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MODIFICATIVA Nº </w:t>
      </w:r>
      <w:r>
        <w:rPr>
          <w:rFonts w:cs="Times New Roman" w:ascii="Times New Roman" w:hAnsi="Times New Roman"/>
          <w:lang w:val="pt-BR"/>
        </w:rPr>
        <w:t>004</w:t>
      </w:r>
      <w:r>
        <w:rPr>
          <w:rFonts w:cs="Times New Roman" w:ascii="Times New Roman" w:hAnsi="Times New Roman"/>
        </w:rPr>
        <w:t xml:space="preserve">/2015 AO PROJETO DE LEI Nº 133/2015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: </w:t>
      </w:r>
      <w:r>
        <w:rPr>
          <w:bCs/>
          <w:sz w:val="24"/>
          <w:szCs w:val="24"/>
        </w:rPr>
        <w:t>09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 dezembro de 2015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Modifica Anexos do Projeto de Lei Nº 133/2015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DIRCEU ZANATTA – PMDB E VEREADORES DA BANCADA DO PMDB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133/2015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Art. 1º Modifica Anexo ao Projeto de Lei nº 133/2015, passando a ter a seguinte redação:</w:t>
      </w:r>
    </w:p>
    <w:tbl>
      <w:tblPr>
        <w:tblW w:w="12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998"/>
        <w:gridCol w:w="2892"/>
        <w:gridCol w:w="556"/>
        <w:gridCol w:w="1112"/>
        <w:gridCol w:w="2034"/>
        <w:gridCol w:w="1738"/>
        <w:gridCol w:w="1724"/>
      </w:tblGrid>
      <w:tr>
        <w:trPr/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ÓRGÃO: 15 – SECRETARIA MUNICIPAL DE SAUDE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FUNÇÃO:10– SAUDE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GRAMA: 0004 –  BLOCO I ATENÇÃO BASIC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UNIDADE ORÇAMENTÁRIA:  001 – DIRETOR DO FUND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SUBFUNÇÃO:  301 – ATENÇÃO BASIC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JETO/ATIVIDADE: 1182 – CONST, AMP E REFORMA DE UNIDADE DE SAUDE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ÓDIG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D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ELEMENTO DE DESPESA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 PRÓPRI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RANSFERÊNCIA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UTR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aracterização da atividade: Construção, Ampliação  E Reforma De Unidade de Saude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449051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4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 xml:space="preserve">OBRAS E INSTALAÇÕES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850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850.000,00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: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850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850.000,00</w:t>
            </w:r>
          </w:p>
        </w:tc>
      </w:tr>
    </w:tbl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firstLine="7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 xml:space="preserve">Art. 2º Para atender esta emenda, ficam modificados os recursos financeiros conforme abaixo especificado: </w:t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38"/>
        <w:gridCol w:w="3260"/>
        <w:gridCol w:w="567"/>
        <w:gridCol w:w="993"/>
        <w:gridCol w:w="2197"/>
        <w:gridCol w:w="1785"/>
        <w:gridCol w:w="1766"/>
      </w:tblGrid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ÓRGÃO: 02 – GABINETE DO PREFEIT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FUNÇÃO: 04– ADMINISTRAÇÃ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GRAMA: 0038 – GESTÃO E MANUTEÇAO DO GAPRE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UNIDADE ORÇAMENTÁRIA: 001 – GABINETE DO PREFEIT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SUBFUNÇÃO: 122 – ADMINISTRAÇÃO GERAL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JETO/ATIVIDADE: 2007 – MANUTENÇÃO DO DEPARTAMENTO DE IMPRENSA MUNICIPAL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ÓDIGO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D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ELEMENTO DE DESPESA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 PRÓPRIO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RANSFERÊNCI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UTR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aracterização da atividade:  Manutenção Do Departamento De Imprensa Municipal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319011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UTROS SERVIÇOS TERCERIZA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50.0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50.000,00</w:t>
            </w:r>
          </w:p>
        </w:tc>
      </w:tr>
      <w:tr>
        <w:trPr>
          <w:trHeight w:val="336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50.0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50.000,00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>Art. 3º</w:t>
      </w:r>
      <w:r>
        <w:rPr>
          <w:b w:val="false"/>
          <w:bCs w:val="false"/>
        </w:rPr>
        <w:t xml:space="preserve"> O Chefe do Poder Executivo procederá as alterações no Projeto de Lei nº 133/2015, adequando o projeto e seus anexos, à emenda proposta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</w:r>
      <w:r>
        <w:rPr>
          <w:bCs w:val="false"/>
        </w:rPr>
        <w:t>Art. 4º</w:t>
      </w:r>
      <w:r>
        <w:rPr>
          <w:b w:val="false"/>
          <w:bCs w:val="false"/>
        </w:rPr>
        <w:t xml:space="preserve"> Esta Emenda Modificativa entra em vigor na data de sua publicação.</w:t>
      </w:r>
    </w:p>
    <w:p>
      <w:pPr>
        <w:pStyle w:val="TextBodyIndent"/>
        <w:ind w:left="0" w:firstLine="198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clear" w:pos="2977"/>
        </w:tabs>
        <w:ind w:firstLine="1985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09</w:t>
      </w:r>
      <w:r>
        <w:rPr>
          <w:sz w:val="24"/>
          <w:szCs w:val="24"/>
        </w:rPr>
        <w:t xml:space="preserve"> de Dezembro de 2015.</w:t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2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2551"/>
        <w:gridCol w:w="2268"/>
        <w:gridCol w:w="2552"/>
      </w:tblGrid>
      <w:tr>
        <w:trPr/>
        <w:tc>
          <w:tcPr>
            <w:tcW w:w="12895" w:type="dxa"/>
            <w:gridSpan w:val="5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CNormalCentralizad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CNormalCentralizado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  <w:p>
            <w:pPr>
              <w:pStyle w:val="NCNormalCentralizado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CNormalCentralizado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CNormalCentralizado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CNormalCentralizado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CNormalCentralizado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CNormalCentralizado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o crescimento da população, e que nosso posto de saúde da família necessita de reformas e ampliaçã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ser um pedido da população sorrisense em Audiência Públic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09 de dezembro de 2015.</w:t>
      </w:r>
    </w:p>
    <w:p>
      <w:pPr>
        <w:pStyle w:val="NCNormalCentraliz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2551"/>
        <w:gridCol w:w="2268"/>
        <w:gridCol w:w="2552"/>
      </w:tblGrid>
      <w:tr>
        <w:trPr/>
        <w:tc>
          <w:tcPr>
            <w:tcW w:w="12895" w:type="dxa"/>
            <w:gridSpan w:val="5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CNormalCentralizad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CNormalCentralizado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  <w:p>
            <w:pPr>
              <w:pStyle w:val="NCNormalCentralizado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CNormalCentralizado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CNormalCentralizado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CNormalCentralizado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CNormalCentralizado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CNormalCentralizado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985" w:right="2268" w:gutter="0" w:header="0" w:top="22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2:00Z</dcterms:created>
  <dc:creator>===</dc:creator>
  <dc:description/>
  <cp:keywords/>
  <dc:language>en-US</dc:language>
  <cp:lastModifiedBy>Leocir</cp:lastModifiedBy>
  <cp:lastPrinted>2015-12-10T11:09:00Z</cp:lastPrinted>
  <dcterms:modified xsi:type="dcterms:W3CDTF">2015-12-11T09:52:00Z</dcterms:modified>
  <cp:revision>8</cp:revision>
  <dc:subject/>
  <dc:title/>
</cp:coreProperties>
</file>