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ício nº.  500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28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ELSON KRU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rente Banco do Brasil –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Solicita folhas de cheq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Prezado Senhor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o cumprimentá-lo cordialmente, aproveitamos para solicitar desta instituição financeira o repasse para a Câmara Municipal de Sorriso/MT, de 500 (quinhentas) folhas de cheque (formulário contínuo com carbono).</w:t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28T16:24:00Z</dcterms:modified>
  <cp:revision>6</cp:revision>
  <dc:subject/>
  <dc:title/>
</cp:coreProperties>
</file>