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30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Emenda Aditiva nº 001 ao Projeto de Lei nº 133/2015, das Emendas Modificativas nºs 002, 003, 004 e 005 ao Projeto de Lei nº 133/2015 e da Emenda Modificativa nº 001 ao Projeto de Lei nº 138/2015; inclusão na Ordem do Dia e deliberação das Moções nºs 072/2015, 073/2015, 074/2015, 075/2015 e 076/2015; inclusão na Ordem do Dia e deliberação em única votação dos Projetos de Lei nºs 164/2015, 165/2015, 166/2015, 167/2015, 168/2015, 169/2015 e 171/2015; deliberação em única votação dos Projetos de Lei nºs 133/2015, 134/2015, 138/2015, 153/2015, 158/2015 e 161/2015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4 de dezemb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Leocir</cp:lastModifiedBy>
  <cp:lastPrinted>2016-02-01T11:42:00Z</cp:lastPrinted>
  <dcterms:modified xsi:type="dcterms:W3CDTF">2016-02-02T11:54:00Z</dcterms:modified>
  <cp:revision>133</cp:revision>
  <dc:subject/>
  <dc:title/>
</cp:coreProperties>
</file>