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0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m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25/2010 relativo à matéria tramitada e aprovada na 24ª Sessão Ordinária do dia 02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3T15:31:00Z</dcterms:modified>
  <cp:revision>6</cp:revision>
  <dc:subject/>
  <dc:title/>
</cp:coreProperties>
</file>