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005/2015 AO PROJETO DE LEI Nº 133/2015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 dezembro de 2015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Modifica Anexos do Projeto de Lei Nº 133/2015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HILTON POLESELLO - PTB E VEREADORES DA BANCADA DO PMDB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133/2015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Cs w:val="false"/>
        </w:rPr>
        <w:t xml:space="preserve">Art. 1º </w:t>
      </w:r>
      <w:r>
        <w:rPr>
          <w:b w:val="false"/>
          <w:bCs w:val="false"/>
        </w:rPr>
        <w:t>Modifica Anexo ao Projeto de Lei nº 133/2015, passando a ter a seguinte redação: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22"/>
        <w:gridCol w:w="2976"/>
        <w:gridCol w:w="567"/>
        <w:gridCol w:w="1134"/>
        <w:gridCol w:w="2056"/>
        <w:gridCol w:w="1785"/>
        <w:gridCol w:w="1766"/>
      </w:tblGrid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ÓRGÃO: 15 – SECRETARIA MUNICIPA DE GOVERN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UNÇÃO:104 - ADMINISTRAÇÃ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GRAMA: 0021 – GESTÃO DE POLÍTICAS PUBLICAS SETORIAIS SEMGOV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DADE ORÇAMENTÁRIA:  001 – GABINTE DO SECRETÁRI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UBFUNÇÃO:  122 – ADMINISTRAÇÃO GER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JETO/ATIVIDADE: 2082 – APOIO A OUTRAS ESF DE GOV E ENT SEM FINS LUCRAT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ÓDIGO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D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LEMENTO DE DESPESA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CURSOS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CURSOS PRÓPRI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RANSFERÊNCI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U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aracterização da atividades: Apoio a outras esferas de governo e entidades sem fins lucrativ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7041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CONTRIBUIÇÕE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 w:val="false"/>
                <w:bCs w:val="false"/>
                <w:sz w:val="16"/>
                <w:szCs w:val="16"/>
              </w:rPr>
              <w:t>46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9030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TERIAL DE CONSUM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90390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UTROS SERVIÇOS DE TERCEIR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8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80.000,00</w:t>
            </w:r>
          </w:p>
        </w:tc>
      </w:tr>
    </w:tbl>
    <w:p>
      <w:pPr>
        <w:pStyle w:val="TextBodyIndent"/>
        <w:ind w:left="0" w:firstLine="72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72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72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72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72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72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72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Cs w:val="false"/>
        </w:rPr>
        <w:t>Art. 2º</w:t>
      </w:r>
      <w:r>
        <w:rPr>
          <w:b w:val="false"/>
          <w:bCs w:val="false"/>
        </w:rPr>
        <w:t xml:space="preserve"> Para atender esta emenda, ficam modificados os recursos financeiros conforme abaixo especificado: 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38"/>
        <w:gridCol w:w="3686"/>
        <w:gridCol w:w="1701"/>
        <w:gridCol w:w="1842"/>
        <w:gridCol w:w="1573"/>
        <w:gridCol w:w="1766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ÓRGÃO: 01 – CAMARA MUNICIP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UNÇÃO: 01 - LEGISLATIV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GRAMA: 0023 – GESTÃO E MANUTENÇÃO DA CÂMARA MUNICIP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DADE ORÇAMENTÁRIA: 001 – CAMARA MUNICIP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UBFUNÇÃO: 031 – AÇÃO LEGISLATIV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JETO/ATIVIDADE: MANUTENÇÃO E ENCARGOS DA CAMARA MUNICIP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ÓDIGO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D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LEMENTO DE DESPESA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CURSOS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CURSOS PRÓP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RANSFERÊNCI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U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aracterização da atividade:  Despesas com salários, encargos sociais, diárias, mat. De consumo, consultorias, serv. Dpessoa física e jurídica, desp. Locomoção, contribuições, desp. de exerc. Anteriores e outras necessidades a manut. Do Legislativo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9011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VENCIMENTOS E VANTAG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.7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.70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9011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BRIGAÇÕES PATR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5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9113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BRIGAÇÕES PATR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9014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I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90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7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9033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SSAGENS E DESPESAS DE LOCOMO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9035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ERVIÇOS DE CONSUL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9036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UTROS SERVIÇOS DE TER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9039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UTROS SERVIÇOS DE TER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.5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.550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9041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9092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SPESAS DE EXERCÍCIOS ANTERI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49052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QUIPAMENTOS E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0.000,00</w:t>
            </w:r>
          </w:p>
        </w:tc>
      </w:tr>
      <w:tr>
        <w:trPr>
          <w:trHeight w:val="33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.8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Cs w:val="false"/>
                <w:sz w:val="16"/>
                <w:szCs w:val="16"/>
              </w:rPr>
              <w:t>7.830.000,0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ind w:left="0" w:firstLine="720"/>
        <w:rPr/>
      </w:pPr>
      <w:r>
        <w:rPr>
          <w:bCs w:val="false"/>
        </w:rPr>
        <w:t>Art. 3º</w:t>
      </w:r>
      <w:r>
        <w:rPr>
          <w:b w:val="false"/>
          <w:bCs w:val="false"/>
        </w:rPr>
        <w:t xml:space="preserve"> O Chefe do Poder Executivo procederá as alterações no Projeto de Lei nº 133/2015, adequando o projeto e seus anexos, à emenda propost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>Art. 4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98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98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98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98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98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98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98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985"/>
        <w:rPr/>
      </w:pPr>
      <w:r>
        <w:rPr>
          <w:sz w:val="24"/>
          <w:szCs w:val="24"/>
        </w:rPr>
        <w:t>Câmara Municipal de Sorriso, Estado do Mato Grosso, em 14 de Dezembro de 2015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32"/>
        <w:gridCol w:w="3156"/>
      </w:tblGrid>
      <w:tr>
        <w:trPr>
          <w:trHeight w:val="1521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TB</w:t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PS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332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GILIO DALSÓQU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Red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R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15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mos propondo um acréscimo de R$100.000,00 (cem mil reais) na rubrica em questão com o objetivo de serem repassados para a Associação dos Moradores do Distrito de Primavera, a qual é responsável pela manutenção dos serviços públicos do Distrito. Há a necessidade de ao menos manter o que havia sido repassado para o ano de 2015, tendo em vista que a sede do Distrito está em crescimento e há aumentos de serviços. Além disso, o custo de vida em geral está aumentando, demandando um volume maior de recursos para executar os mesmos serviço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o exposto, contamos com o apoio dos nobres edis em votar favoravelmente a presente matéri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14 de dezembro de 2015.</w:t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32"/>
        <w:gridCol w:w="3156"/>
      </w:tblGrid>
      <w:tr>
        <w:trPr>
          <w:trHeight w:val="1521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TB</w:t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PS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332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GILIO DALSÓQU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Red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R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15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</w:tbl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226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15-12-14T13:46:00Z</cp:lastPrinted>
  <dcterms:modified xsi:type="dcterms:W3CDTF">2015-12-14T15:47:00Z</dcterms:modified>
  <cp:revision>13</cp:revision>
  <dc:subject/>
  <dc:title/>
</cp:coreProperties>
</file>