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ício nº 50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03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ONDINELLI ROBERTO DA COSTA UR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 Rondinelli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124/2010 o qual tramitou na 24º Sessão Ordinária do dia 02 de agost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03T16:31:00Z</dcterms:modified>
  <cp:revision>6</cp:revision>
  <dc:subject/>
  <dc:title/>
</cp:coreProperties>
</file>