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508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03 de agost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Secretária Municipal de Educação e Cultura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nhora Avanic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a cordialmente, encaminhamos em anexo, a Vossa Senhoria a Indicação n° 207/2010 e o Requerimento n° 125/2010, relativos às matérias aprovadas na 24ª Sessão Ordinária do dia 02 de agost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character" w:styleId="RecuodecorpodetextoChar1">
    <w:name w:val="Recuo de corpo de texto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8-03T11:37:00Z</cp:lastPrinted>
  <dcterms:modified xsi:type="dcterms:W3CDTF">2010-08-03T16:38:00Z</dcterms:modified>
  <cp:revision>7</cp:revision>
  <dc:subject/>
  <dc:title/>
</cp:coreProperties>
</file>