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ício nº 50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03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s Indicações n°s 205/2010, 206/2010, 208/2010 e 209/2010, relativos às matérias aprovadas na 24ª Sessão Ordinária do dia 02 de agost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03T16:44:00Z</dcterms:modified>
  <cp:revision>6</cp:revision>
  <dc:subject/>
  <dc:title/>
</cp:coreProperties>
</file>