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51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iretor Geral da CEMAT de Sorris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º 209/2010, a qual tramitou na 24ª Sessão Ordinária do dia 02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03T11:59:00Z</cp:lastPrinted>
  <dcterms:modified xsi:type="dcterms:W3CDTF">2010-08-03T17:06:00Z</dcterms:modified>
  <cp:revision>8</cp:revision>
  <dc:subject/>
  <dc:title/>
</cp:coreProperties>
</file>