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51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3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ÁRCIO LUIS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ario Municipal de Agricultura e Meio Ambient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Már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a Indicação nº 208/2010, a qual tramitou e foi aprovada na 24º Sessão Ordinária realizada em 02 de agost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3T16:53:00Z</dcterms:modified>
  <cp:revision>6</cp:revision>
  <dc:subject/>
  <dc:title/>
</cp:coreProperties>
</file>