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1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iCs/>
          <w:sz w:val="28"/>
          <w:szCs w:val="28"/>
        </w:rPr>
        <w:t>Dr. Bernardo Scarsinsk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. Brasil, 1.059 – Nobr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cópia do 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rezado Dr. Bernar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, encaminhamos, em anexo, cópia do Autógrafo de Lei n° 068/2010, a Vossa Senhoria, que autoriza o Poder Executivo a unificar os Lotes da Quadra 02 do Loteamento Residencial Villa Romana, que foi aprovado por unanimidade pelos vereadores na 24º Sessão Ordinária do dia 02 de Agost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Igualmente, informamos que após a aprovação da Câmara Municipal de Vereadores, através do referido Autógrafo, o mesmo fora encaminhado no dia 03 de agosto ao Poder Executivo para as providências cabíveis, que é promulgar a Lei.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03T13:47:00Z</cp:lastPrinted>
  <dcterms:modified xsi:type="dcterms:W3CDTF">2010-08-04T14:15:00Z</dcterms:modified>
  <cp:revision>9</cp:revision>
  <dc:subject/>
  <dc:title/>
</cp:coreProperties>
</file>