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6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4/12/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ESTIMA A RECEITA E FIXA A DESPESA DO MUNICÍPIO DE SORRISO, ESTADO DE MATO GROSSO, PARA O EXERCÍCIO FINANCEIRO DE 2016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</w:rPr>
        <w:t>Projeto de Lei n° 133/2015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Estima a Receita e fixa a Despesa do Município de Sorriso, Estado de Mato Grosso, para o Exercício Financeiro de 2016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Lei Federal n° 4320/64 que Estatui Normas Gerais de Direito Financeiro para elaboração e controle dos orçamentos e balanços da União, dos Estados, dos Municípios e do Distrito Federal, em seu artigo 2°, determina quais informativos devem ser apresentados na Lei de Orçamento contendo a discriminação da receita e despesa, de forma a evidenciar a política econômica financeira, e o programa de trabalho do Governo, obedecidos os princípios da unidade e universalidade e anualidade. Assim, incluso os informativos demonstrando os requisitos necessários e pertinentes a espécie, não existe óbice ao trâmite do presente projeto de lei. Desta forma, em atendimento ao mandamento Constitucional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 xml:space="preserve">: Reunidos os membros da </w:t>
      </w:r>
      <w:r>
        <w:rPr>
          <w:rFonts w:cs="Times New Roman" w:ascii="Times New Roman" w:hAnsi="Times New Roman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33/2015, de 10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7:00Z</dcterms:created>
  <dc:creator>gabinete07</dc:creator>
  <dc:description/>
  <cp:keywords/>
  <dc:language>en-US</dc:language>
  <cp:lastModifiedBy>Leocir</cp:lastModifiedBy>
  <cp:lastPrinted>2014-07-07T11:26:00Z</cp:lastPrinted>
  <dcterms:modified xsi:type="dcterms:W3CDTF">2015-12-14T19:58:00Z</dcterms:modified>
  <cp:revision>5</cp:revision>
  <dc:subject/>
  <dc:title/>
</cp:coreProperties>
</file>