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54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4/12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69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EXECUÇÃO DO LOTEAMENTO RESIDENCIAL MARIO RAITER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quarto dia do mês de dezembr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69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a execução do loteamento Residencial Mario Raiter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a criação do Residencial Mario Raiter, cujo projeto de execução foi analisado pelo Departamento de Engenharia da Prefeitura Municipal de Sorriso, e aprovado através do Decreto 139/2013. Neste sentido, e com fundamentado no Inciso XV do Artigo 12 da Lei Orgânica Municipal cabe a Câmara Municipal, dispor sobre matéria concernente estabelecimento de normas urbanísticas, particularmente as relativas a loteamentos e zoneament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 xml:space="preserve">de Obras, Viação e Serviços Urbanos </w:t>
      </w:r>
      <w:r>
        <w:rPr>
          <w:rFonts w:cs="Times New Roman" w:ascii="Times New Roman" w:hAnsi="Times New Roman"/>
          <w:lang w:eastAsia="pt-BR"/>
        </w:rPr>
        <w:t>para Exame de Mérito ao Projeto de Lei n° 169/2015 de 10, de dez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9:00Z</dcterms:created>
  <dc:creator>gabinete07</dc:creator>
  <dc:description/>
  <cp:keywords/>
  <dc:language>en-US</dc:language>
  <cp:lastModifiedBy>Leocir</cp:lastModifiedBy>
  <cp:lastPrinted>2015-11-23T13:00:00Z</cp:lastPrinted>
  <dcterms:modified xsi:type="dcterms:W3CDTF">2015-12-14T19:36:00Z</dcterms:modified>
  <cp:revision>3</cp:revision>
  <dc:subject/>
  <dc:title/>
</cp:coreProperties>
</file>