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Ofício n° 517/2010 – GP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ÉRICA ADMINISTRADORA DE BENS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rimetral Sudeste, 11.355, Cen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8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,</w:t>
      </w:r>
    </w:p>
    <w:p>
      <w:pPr>
        <w:pStyle w:val="Normal"/>
        <w:ind w:left="98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cusamos o recebimento de documento desta Empresa datado de 04 de agosto de 2010, o qual expõe o interesse em realizar empreendimento no município de Sorriso-MT, ou seja, construção de um prédio de 17 pavimentos, com área construída de 13.310,68m², em uma área de 3.750,00m², localizada nos lotes 01, 02, 03, 04, 05, 17 e 18, da Quadra 01, do Loteamento Alphavill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empreendimento, conforme a Lei Complementar nº 108/2009, está impossibilitado em ser realiz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eocupação de possibilitá-lo, por iniciativa do Poder Legislativo Municipal, na Sessão do dia 09 de agosto de 2010, foi aprovado por unanimidade o Projeto de Lei nº 087/2010, cópia em anexo, autorizando a unificação dos lotes supramencionados, permitindo que a empresa faça seu empreend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ncaminhamos, também, cópia do Autógrafo de Lei nº 070/2010. Desta forma, mais uma vez, podemos dizer que o Poder Legislativo demonstra sua preocupação com o desenvolvimento de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colocamo-nos a disposição e aproveitamos para manifestar nossos protestos de elevada estima e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8-10T09:09:00Z</cp:lastPrinted>
  <dcterms:modified xsi:type="dcterms:W3CDTF">2010-08-10T14:09:00Z</dcterms:modified>
  <cp:revision>6</cp:revision>
  <dc:subject/>
  <dc:title/>
</cp:coreProperties>
</file>