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1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m Autógrafos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n°s 069/2010 e 070/2010 e as Indicações n°s 210/2010 e 211/2010 relativos às matérias tramitadas e aprovadas na 25ª Sessão Ordinária do dia 09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0T13:47:00Z</dcterms:modified>
  <cp:revision>7</cp:revision>
  <dc:subject/>
  <dc:title/>
</cp:coreProperties>
</file>