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6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DESAFETA E AUTORIZA O PODER EXECUTIVO PROCEDER À DOAÇÃO DE IMÓVEL AO GRUPO DE ESCOTEIROS JAQUATIRICA – SORRISO – MT, REVOGA AS LEIS 2.381/2014 E N° 2.465/2015,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61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esafeta e autoriza o Poder Executivo proceder à doação de imóvel ao Grupo de Escoteiros Jaguatirica, Sorriso – MT, revoga as Leis 2.381;2014 e n° 2.465/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imóvel pertencente ao município é condição necessária para que se efetue a doação, assim, pelo regramento legal o presente projeto de lei visa adequar imóvel, descrito no Projeto de Lei, a condição para doação ao Grupo de Escoteiros Jaguatirica, com a finalidade de ali instalar a sede e para realização de atividades pertinentes do grup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61/2015 de 04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1:00Z</dcterms:created>
  <dc:creator>gabinete07</dc:creator>
  <dc:description/>
  <cp:keywords/>
  <dc:language>en-US</dc:language>
  <cp:lastModifiedBy>Leocir</cp:lastModifiedBy>
  <cp:lastPrinted>2015-03-30T13:29:00Z</cp:lastPrinted>
  <dcterms:modified xsi:type="dcterms:W3CDTF">2015-12-14T20:12:00Z</dcterms:modified>
  <cp:revision>6</cp:revision>
  <dc:subject/>
  <dc:title/>
</cp:coreProperties>
</file>