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1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0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28/2010 relativo à matéria tramitada e aprovada na 25ª Sessão Ordinária do dia 09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0T13:52:00Z</dcterms:modified>
  <cp:revision>6</cp:revision>
  <dc:subject/>
  <dc:title/>
</cp:coreProperties>
</file>