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65/2015, Substitutivo ao PL 09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DESAFETA, PERMUTA E DOA IMÓVEIS DE PROPRIEDADE DO MUNICÍPIO DE SORRISO, NAS CONDIÇÕES QUE ESPECIFICA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65/2015, Substitutivo ao PL 096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, permuta e doa imóveis de propriedade do Município de Sorriso, nas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o Centro de Tradições Nordestinas, para construção de sua sede em apoio ao exercício dos direitos culturai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65/2015, Substitutivo ao PL 096/2015, de 10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9:00Z</dcterms:created>
  <dc:creator>gabinete07</dc:creator>
  <dc:description/>
  <cp:keywords/>
  <dc:language>en-US</dc:language>
  <cp:lastModifiedBy>Leocir</cp:lastModifiedBy>
  <cp:lastPrinted>2015-12-14T13:27:00Z</cp:lastPrinted>
  <dcterms:modified xsi:type="dcterms:W3CDTF">2015-12-14T19:30:00Z</dcterms:modified>
  <cp:revision>4</cp:revision>
  <dc:subject/>
  <dc:title/>
</cp:coreProperties>
</file>