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9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3/2015 AO PROJETO DE LEI  N.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ANEXOS DO PROJETO DE LEI N°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3/2015 ao Projeto de Lei n° 1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Anexo do Projeto de Lei n° 1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modifica o código 449051000000, Obras e instalações, da Secretaria Municipal de Educação e Cultura, Projeto/Atividade 1056 – Construção Ampliação e Reforma da Escola da Educação Básica, a fim de atender a construção de Escola municipal nos Bairro Pinheiros III e Rota do Sol, no art. 2°, aponta as modificações para atender a demand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3/2015 ao Projeto de Lei  n° 133/2015 de 09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9:00Z</dcterms:created>
  <dc:creator>gabinete07</dc:creator>
  <dc:description/>
  <cp:keywords/>
  <dc:language>en-US</dc:language>
  <cp:lastModifiedBy>Leocir</cp:lastModifiedBy>
  <cp:lastPrinted>2015-12-14T13:57:00Z</cp:lastPrinted>
  <dcterms:modified xsi:type="dcterms:W3CDTF">2015-12-14T19:51:00Z</dcterms:modified>
  <cp:revision>4</cp:revision>
  <dc:subject/>
  <dc:title/>
</cp:coreProperties>
</file>