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. 005/2015 AO PROJETO DE LEI  N.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MODIFICA ANEXOS DO PROJETO DE LEI N°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Modificativa n. 005/2015 ao Projeto de Lei n° 1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Anexo do Projeto de Lei n° 13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modifica o código 337041000000 no valor de R$ 460.000,00 (quatrocentos e sessenta mil reais), 339030000000 no valor de R$ 10.000,00 (dez mil reais), 339039000000 no valor de R$ 10.000,00 (dez mil reais), Gestão de Políticas Públicas Setoriais SEMGOV, da Secretaria Municipal de Governo, Projeto/Atividade 2082 – Apoio as outras esferas de Governo e Entidades Sem Fins Lucrativos, a fim de atender a Associação do Moradores do Distrito de Primavera que é responsável pela manutenção de serviços público, no art. 2°, aponta as modificações para atender a demand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Modificativa n. 005/2015 ao Projeto de Lei  n° 133/2015 de 14, de dezembro de 2015, após parecer favorável do Relator, conclui-se por acompanhar o voto Hilton Polesello, Presidente, e Irmão Fontenele, membro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7:00Z</dcterms:created>
  <dc:creator>gabinete07</dc:creator>
  <dc:description/>
  <cp:keywords/>
  <dc:language>en-US</dc:language>
  <cp:lastModifiedBy>Leocir</cp:lastModifiedBy>
  <cp:lastPrinted>2015-12-14T14:28:00Z</cp:lastPrinted>
  <dcterms:modified xsi:type="dcterms:W3CDTF">2015-12-14T19:56:00Z</dcterms:modified>
  <cp:revision>4</cp:revision>
  <dc:subject/>
  <dc:title/>
</cp:coreProperties>
</file>