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523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0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Secretária Municipal de Educação e Cultur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encaminhamos em anexo, a Vossa Senhoria a Indicação n° 210/2010, relativo à matéria aprovada na 25ª Sessão Ordinária do dia 09 de agost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8-10T11:35:00Z</cp:lastPrinted>
  <dcterms:modified xsi:type="dcterms:W3CDTF">2010-08-10T15:36:00Z</dcterms:modified>
  <cp:revision>6</cp:revision>
  <dc:subject/>
  <dc:title/>
</cp:coreProperties>
</file>