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DA COMISSÃO DE ECOLOGIA E MEIO AMBIENTE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N° 53/2015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2"/>
          <w:szCs w:val="22"/>
        </w:rPr>
        <w:t>DATA</w:t>
      </w:r>
      <w:r>
        <w:rPr>
          <w:bCs/>
          <w:sz w:val="22"/>
          <w:szCs w:val="22"/>
        </w:rPr>
        <w:t>: 14/12/</w:t>
      </w:r>
      <w:r>
        <w:rPr>
          <w:sz w:val="22"/>
          <w:szCs w:val="22"/>
        </w:rPr>
        <w:t>2015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2"/>
          <w:szCs w:val="22"/>
        </w:rPr>
        <w:t>ASSUNTO:</w:t>
      </w:r>
      <w:r>
        <w:rPr>
          <w:sz w:val="22"/>
          <w:szCs w:val="22"/>
        </w:rPr>
        <w:t xml:space="preserve"> EMENDA MODIFICATIVA  Nº 001/2015 AO PROJETO DE LEI N° 133/2015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MODIFICA ANEXO AO PROJETO DE LEI Nº133/2015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2"/>
          <w:szCs w:val="22"/>
        </w:rPr>
        <w:t>RELATORA:</w:t>
      </w:r>
      <w:r>
        <w:rPr>
          <w:b/>
          <w:sz w:val="22"/>
          <w:szCs w:val="22"/>
        </w:rPr>
        <w:t xml:space="preserve"> MARILDA SAVI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LATÓRIO</w:t>
      </w:r>
      <w:r>
        <w:rPr>
          <w:sz w:val="22"/>
          <w:szCs w:val="22"/>
        </w:rPr>
        <w:t xml:space="preserve">: No dia 14 (quatorze) de Dezembro de 2015 (dois mil e quinze), reuniram-se os membros da Comissão de Ecologia e Meio Ambiente, com objetivo de exarar parecer a Emenda </w:t>
      </w:r>
      <w:r>
        <w:rPr>
          <w:b/>
          <w:sz w:val="22"/>
          <w:szCs w:val="22"/>
        </w:rPr>
        <w:t>Aditiva nº 01 a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jeto de Lei n° 133/2015</w:t>
      </w:r>
      <w:r>
        <w:rPr>
          <w:sz w:val="22"/>
          <w:szCs w:val="22"/>
        </w:rPr>
        <w:t>, cuja ementa: Cria elemento de despesa no Projeto de Lei nº133/2015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OTO DO RELATOR</w:t>
      </w:r>
      <w:r>
        <w:rPr>
          <w:sz w:val="22"/>
          <w:szCs w:val="22"/>
        </w:rPr>
        <w:t>: Encaminhada para apreciação desta Casa Legislativa, o Projeto de Lei nº 133/2015. Considerando: a grande importância que as Associações dos Pais e Amigos dos Excepcionais têm, pois estão presentes em mais de 2.000 (dois mil) municípios no Brasil, tornando-se maior movimento comunitário do mundo que atendem crianças com necessidades especiais;</w:t>
      </w:r>
      <w:r>
        <w:rPr>
          <w:sz w:val="22"/>
          <w:szCs w:val="22"/>
          <w:shd w:fill="FFFFFF" w:val="clear"/>
        </w:rPr>
        <w:t xml:space="preserve"> que a </w:t>
      </w:r>
      <w:r>
        <w:rPr>
          <w:b/>
          <w:sz w:val="22"/>
          <w:szCs w:val="22"/>
          <w:shd w:fill="FFFFFF" w:val="clear"/>
        </w:rPr>
        <w:t>Escola Especial Sorriso Esperança do Amanhã - APAE de Sorriso</w:t>
      </w:r>
      <w:r>
        <w:rPr>
          <w:sz w:val="22"/>
          <w:szCs w:val="22"/>
          <w:shd w:fill="FFFFFF" w:val="clear"/>
        </w:rPr>
        <w:t xml:space="preserve"> é uma destas entidades, é filantrópica, sem fins lucrativos, de caráter educacional, cultural e assistencial, e atende pessoas portadoras de necessidades educacionais especiais, promovendo sua inclusão em todos os setores da sociedade; que atualmente a Escola Especial Sorriso Esperança do Amanhã - APAE de Sorriso tem sua sede própria, com 762,89m² de área construída, atendendo neste espaço, 120 alunos, na faixa etária de 05 meses a 48 anos;</w:t>
      </w:r>
      <w:r>
        <w:rPr>
          <w:color w:val="000000"/>
          <w:sz w:val="22"/>
          <w:szCs w:val="22"/>
        </w:rPr>
        <w:t xml:space="preserve"> a necessidade de angariar mais recursos para prover as necessidades de funcionamento da APAE, pois o repasse municipal, mesmo sendo significativo é deveras insuficiente para que a Instituição feche suas contas anuais em dia e até mesmo que sejam executados projetos idealizados na Instituição; que é de bom alvitre que esta solicitação fosse de plano atendida com o fito de colaborarmos ainda mais para com a qualidade de vida e aprendizagem dos alunos e colaboradores beneficiados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PARECER DA COMISSÃO</w:t>
      </w:r>
      <w:r>
        <w:rPr>
          <w:color w:val="000000"/>
          <w:sz w:val="22"/>
          <w:szCs w:val="22"/>
        </w:rPr>
        <w:t>: Reunidos</w:t>
      </w:r>
      <w:r>
        <w:rPr>
          <w:sz w:val="22"/>
          <w:szCs w:val="22"/>
        </w:rPr>
        <w:t xml:space="preserve"> os Membros da Comissão de Ecologia e Meio Ambiente para Exame de Mérito na Modificação dos Anexos ao Projeto de Lei n° 133/2015, em 14 (quatorze) de Dezembro de 2015, após parecer favorável da Relatora, conclui-se por acompanhar o voto Bruno Stellato, Presidente, e Irmão Fontenele, Membro.</w:t>
      </w:r>
    </w:p>
    <w:p>
      <w:pPr>
        <w:pStyle w:val="Heading1"/>
        <w:ind w:left="89" w:firstLine="203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89" w:firstLine="203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uno Stellato                         Marilda Savi                         Irmão Fontenele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sidente                                   Relatora                                        Memb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5-12-14T19:32:00Z</cp:lastPrinted>
  <dcterms:modified xsi:type="dcterms:W3CDTF">2015-12-14T21:32:00Z</dcterms:modified>
  <cp:revision>22</cp:revision>
  <dc:subject/>
  <dc:title/>
</cp:coreProperties>
</file>