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. nº 0524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10 de agost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iCs/>
          <w:sz w:val="26"/>
          <w:szCs w:val="26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enhor Elíd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o cumprimentá-lo cordialmente, encaminhamos em anexo, a Vossa Senhoria os Requerimento nº 127/2010 e a Indicação n° 211/2010, relativos às matérias aprovadas na 25ª Sessão Ordinária do dia 09 de agost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8-10T11:40:00Z</cp:lastPrinted>
  <dcterms:modified xsi:type="dcterms:W3CDTF">2010-08-10T15:41:00Z</dcterms:modified>
  <cp:revision>7</cp:revision>
  <dc:subject/>
  <dc:title/>
</cp:coreProperties>
</file>