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694" w:leader="none"/>
          <w:tab w:val="left" w:pos="5812" w:leader="none"/>
          <w:tab w:val="left" w:pos="7371" w:leader="none"/>
        </w:tabs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DE LEI Nº 133/2015</w:t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3402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a: 15 de dezembro de 2015.</w:t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4536" w:leader="none"/>
        </w:tabs>
        <w:ind w:left="340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ispõe sobre a Revisão do Plano Plurianual – PPA, instituído pela Lei Municipal 2241/2013 e dá outras providências.</w:t>
      </w:r>
    </w:p>
    <w:p>
      <w:pPr>
        <w:pStyle w:val="Recuodecorpodetexto3"/>
        <w:ind w:left="3402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41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aprovada a Revisão do Plano Plurianual – PPA 2014-2017 do Município, incluindo a administração indireta, para o período 2016, conforme autoriza a lei 2241 </w:t>
      </w:r>
      <w:r>
        <w:rPr>
          <w:sz w:val="24"/>
          <w:szCs w:val="24"/>
        </w:rPr>
        <w:t>de 10 de Setembro de 2013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A Revisão do Plano Plurianual 2014-2017, especialmente em relação ao período de 2016 compreende a realização dos ajustes necessários à flexibilização governamental, bem como consiste na atualização e inclusão de ações e metas para o exercício seguinte, criadas através de leis específicas e inclusas através deste projeto, revalidadas na Lei de Diretrizes orçamentárias e Lei Orçamentária Anual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1º </w:t>
      </w:r>
      <w:r>
        <w:rPr>
          <w:color w:val="000000"/>
          <w:sz w:val="24"/>
          <w:szCs w:val="24"/>
        </w:rPr>
        <w:t xml:space="preserve">As adequações efetuadas alteram as metas financeiras globais da Administração Direta, tomando por base o arrecadado nos último exercício e a arrecadação até o </w:t>
      </w:r>
      <w:r>
        <w:rPr>
          <w:sz w:val="24"/>
          <w:szCs w:val="24"/>
        </w:rPr>
        <w:t>período de setembro/2015, passando o valor a ser de R$ 263.000.000,00 (Duzentos e Sessenta e Três Milhões de Reais) para 2016, sendo R$ 242.000.000,00 (Duzentos e Quarenta e Dois Milhões de reais) para Administração Direta e R$ 21.000.000,00 (Vinte e Um Milhões de Reais) para a Administração Indireta – Previs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Fica autorizado a exclusão de ações previstas para 2016, junção de outras, com objetivos parecidos; bem como a alteração dos Indicadores Físico/Financeiro que envolvam Produtos, Unidades de Medida e Meta Física de algumas ações, objetivando o maior detalhamentos dos mesmos. 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Passa a fazer parte desta lei o </w:t>
      </w:r>
      <w:r>
        <w:rPr>
          <w:b/>
          <w:color w:val="000000"/>
          <w:sz w:val="24"/>
          <w:szCs w:val="24"/>
        </w:rPr>
        <w:t xml:space="preserve">Anexo I </w:t>
      </w:r>
      <w:r>
        <w:rPr>
          <w:color w:val="000000"/>
          <w:sz w:val="24"/>
          <w:szCs w:val="24"/>
        </w:rPr>
        <w:t>– Consolidação dos Programas por Órgãos e Unidades Orçamentárias, que demonstram as ações, metas, projetos e atividades que passam a vigorar em 2016, permanecendo inalterado o ano de 2017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º </w:t>
      </w:r>
      <w:r>
        <w:rPr>
          <w:color w:val="000000"/>
          <w:sz w:val="24"/>
          <w:szCs w:val="24"/>
        </w:rPr>
        <w:t xml:space="preserve">Fica substituído o relatório </w:t>
      </w:r>
      <w:r>
        <w:rPr>
          <w:b/>
          <w:color w:val="000000"/>
          <w:sz w:val="24"/>
          <w:szCs w:val="24"/>
        </w:rPr>
        <w:t xml:space="preserve">de Programas Finalísticos e de Apoio Administrativo </w:t>
      </w:r>
      <w:r>
        <w:rPr>
          <w:color w:val="000000"/>
          <w:sz w:val="24"/>
          <w:szCs w:val="24"/>
        </w:rPr>
        <w:t>da Lei 2241/2013, pelo</w:t>
      </w:r>
      <w:r>
        <w:rPr>
          <w:b/>
          <w:color w:val="000000"/>
          <w:sz w:val="24"/>
          <w:szCs w:val="24"/>
        </w:rPr>
        <w:t xml:space="preserve"> Anexo I d</w:t>
      </w:r>
      <w:r>
        <w:rPr>
          <w:color w:val="000000"/>
          <w:sz w:val="24"/>
          <w:szCs w:val="24"/>
        </w:rPr>
        <w:t xml:space="preserve">esta lei, que engloba todas alterações efetuadas. 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º </w:t>
      </w:r>
      <w:r>
        <w:rPr>
          <w:color w:val="000000"/>
          <w:sz w:val="24"/>
          <w:szCs w:val="24"/>
        </w:rPr>
        <w:t>Os Projetos de Lei de Diretrizes Orçamentárias e do Orçamento serão elaborados, a cada ano, de forma compatível com a Lei do Plano Plurianual e suas revisões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inclusão, exclusão ou alteração de ações orçamentárias no Plano Plurianual, autorizadas por esta lei dar-se-ão por intermédio da Lei orçamentária Anual ou de seus créditos adicionais, apropriando-se ao respectivo programa, as modificações conseqüente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7º </w:t>
      </w:r>
      <w:r>
        <w:rPr>
          <w:color w:val="000000"/>
          <w:sz w:val="24"/>
          <w:szCs w:val="24"/>
        </w:rPr>
        <w:t>Esta Lei entrará em vigor na data de sua publicação, surtindo efeitos a partir de 01 de Janeiro de 2016 revogando todas as disposições em contr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Câmara Municipal de Sorriso, Estado de Mato Grosso, em 15 de dezembr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Presidente</w:t>
      </w:r>
    </w:p>
    <w:sectPr>
      <w:type w:val="nextPage"/>
      <w:pgSz w:w="11906" w:h="16838"/>
      <w:pgMar w:left="1418" w:right="1275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2:00Z</dcterms:created>
  <dc:creator>Cerimonial</dc:creator>
  <dc:description/>
  <cp:keywords/>
  <dc:language>en-US</dc:language>
  <cp:lastModifiedBy>Minéia Gund</cp:lastModifiedBy>
  <cp:lastPrinted>2015-11-10T12:08:00Z</cp:lastPrinted>
  <dcterms:modified xsi:type="dcterms:W3CDTF">2015-12-15T12:57:00Z</dcterms:modified>
  <cp:revision>5</cp:revision>
  <dc:subject/>
  <dc:title>LEI N</dc:title>
</cp:coreProperties>
</file>