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.º 052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0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o cumprimentá-lo cordialmente, encaminhamos, em anexo, a Vossa Senhoria o Requerimento nº 127/2010, relativo à matéria aprovada na 25º Sessão Ordinária realizada no dia 09 de agost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10T11:45:00Z</cp:lastPrinted>
  <dcterms:modified xsi:type="dcterms:W3CDTF">2010-08-10T15:47:00Z</dcterms:modified>
  <cp:revision>6</cp:revision>
  <dc:subject/>
  <dc:title/>
</cp:coreProperties>
</file>