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052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gricultura e Meio Ambi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a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27/2010, o qual tramitou e foi aprovada na 25º Sessão Ordinária realizada em 09 de agost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0T12:01:00Z</cp:lastPrinted>
  <dcterms:modified xsi:type="dcterms:W3CDTF">2010-08-10T16:03:00Z</dcterms:modified>
  <cp:revision>7</cp:revision>
  <dc:subject/>
  <dc:title/>
</cp:coreProperties>
</file>