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>Of. n.º 052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UILHERME LUIZ TEIXEIRA AL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ecutivo de Relações Institucionais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ua Barão de Melgaço, nº 3.209 – Centro Su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P.: 78.020-902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Guilherme</w:t>
      </w:r>
      <w:r>
        <w:rPr>
          <w:rFonts w:cs="Arial" w:ascii="Arial" w:hAnsi="Arial"/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29/2010, relativo à matéria aprovada na 25º Sessão Ordinária do dia 09 de agost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0T12:14:00Z</cp:lastPrinted>
  <dcterms:modified xsi:type="dcterms:W3CDTF">2010-08-10T16:15:00Z</dcterms:modified>
  <cp:revision>6</cp:revision>
  <dc:subject/>
  <dc:title/>
</cp:coreProperties>
</file>