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28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representando a Câmara Municipal e a Associação de Feirantes de Sorriso, a Senhora Silveth Xavier de Oliveira, solicita a Vossa Senhoria para que agende uma audiência com o Senhor Luiz Antônio Pagot, Secretário de Estado de Transportes e Ob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referida audiência tem por objetivo garantir a construção de um Barracão para a Associação dos Feirantes de Sorriso realizarem suas feiras, pois aquele que utilizam atualmente será demolido para ceder o espaço no qual será construído o novo prédio da Escola Estadual Mário Spinelli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 xml:space="preserve">Ficamos no aguardo de resposta e aproveitamos para reiterarmos nossos votos de elevada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-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8T16:13:00Z</cp:lastPrinted>
  <dcterms:modified xsi:type="dcterms:W3CDTF">2004-02-18T19:13:00Z</dcterms:modified>
  <cp:revision>10</cp:revision>
  <dc:subject/>
  <dc:title/>
</cp:coreProperties>
</file>