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2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0 de agosto de 2010.</w:t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Assunto</w:t>
      </w:r>
      <w:r>
        <w:rPr>
          <w:rFonts w:cs="Arial" w:ascii="Arial" w:hAnsi="Arial"/>
          <w:iCs/>
          <w:sz w:val="26"/>
          <w:szCs w:val="26"/>
        </w:rPr>
        <w:t>: Responde Ofício n° 258/2010 SEC. ADM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6"/>
          <w:szCs w:val="26"/>
        </w:rPr>
        <w:t>Senhor Secretário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cusamos o recebimento do Ofício n° 258/2010 SEC. ADM o qual solicita que seja indicado um membro da Câmara Municipal para compor a Comissão Organizadora do Festival de Pesca Amadora Zé Aragão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 par de cumprimentá-la informamos que o Poder Legislativo atendendo vossa solicitação indica o seguinte representante como membr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  <w:t>HILTON POLESELLO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ndereço: Rua Mario Spinelli, n° 3.374 – Bairro: Parque Feliz Cidad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lefone celular: 9605-9311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16:41:00Z</dcterms:modified>
  <cp:revision>10</cp:revision>
  <dc:subject/>
  <dc:title/>
</cp:coreProperties>
</file>