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 xml:space="preserve">Of. n.º 0530/2007 - GP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12 de agost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  <w:t>JOSE HILTON DE ALMEIDA JERONIM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Notificação/Convocaçã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8"/>
        </w:rPr>
      </w:pPr>
      <w:r>
        <w:rPr>
          <w:iCs/>
          <w:sz w:val="28"/>
        </w:rPr>
        <w:t>Senhor José,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360"/>
        <w:jc w:val="both"/>
        <w:rPr/>
      </w:pPr>
      <w:r>
        <w:rPr>
          <w:iCs/>
          <w:sz w:val="28"/>
        </w:rPr>
        <w:t>Pelo presente, em cumprimento à decisão judicial proferida nos autos de Mandado de Segurança, Processo n° 5982-77.2009.811.0040, conforme Mandado de Intimação expedido pelo Juízo da Sexta Vara Cível da Comarca de Sorriso/MT fica Vossa Senhoria CONVOCADO a comparecer junto a Unidade Interna de Recursos Humanos da Câmara Municipal de Sorriso, à Av. Porto Alegre, n°. 2615, munido de documentos pessoais (RG, CPF), para a efetiva nomeação no cargo de Assistente Administrativo.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360"/>
        <w:jc w:val="both"/>
        <w:rPr/>
      </w:pPr>
      <w:r>
        <w:rPr>
          <w:iCs/>
          <w:sz w:val="28"/>
        </w:rPr>
        <w:t>Desde já, fica Vossa Senhoria NOTIFICADO e CIENTE da necessidade de apresentar junto à referida Unidade Interna de Recursos Humanos, no prazo de até 30 (trinta) dias, os documentos necessários para posse em cargo público, nos termos da legislação vigente, conforme relação em anexo.</w:t>
      </w:r>
    </w:p>
    <w:p>
      <w:pPr>
        <w:pStyle w:val="PargrafodaLista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360" w:firstLine="1058"/>
        <w:jc w:val="both"/>
        <w:rPr>
          <w:iCs/>
          <w:sz w:val="28"/>
        </w:rPr>
      </w:pPr>
      <w:r>
        <w:rPr>
          <w:iCs/>
          <w:sz w:val="28"/>
        </w:rPr>
        <w:t xml:space="preserve">Atenciosamente, 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12T14:51:00Z</dcterms:modified>
  <cp:revision>20</cp:revision>
  <dc:subject/>
  <dc:title/>
</cp:coreProperties>
</file>