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3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Autógrafo n° 071/2010 e as Indicações n°s 212/2010, 213/2010 e 214/2010 relativos às matérias tramitadas e aprovadas na 26ª Sessão Ordinária do dia 16 de agost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7T14:35:00Z</dcterms:modified>
  <cp:revision>8</cp:revision>
  <dc:subject/>
  <dc:title/>
</cp:coreProperties>
</file>