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3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14/2010, relativo à matéria aprovada na 26ª Sessão Ordinária do dia 16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7T14:19:00Z</dcterms:modified>
  <cp:revision>6</cp:revision>
  <dc:subject/>
  <dc:title/>
</cp:coreProperties>
</file>