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ício nº 53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7 de agost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213/2010 relativo à matéria aprovada na 26ª Sessão Ordinária do dia 16 de agost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8-17T14:10:00Z</dcterms:modified>
  <cp:revision>6</cp:revision>
  <dc:subject/>
  <dc:title/>
</cp:coreProperties>
</file>