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ício nº 53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O RAPO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“Águas de Sorriso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46" w:firstLine="2410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Pau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410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32/2010, o qual tramitou na 26º Sessão Ordinária do dia 16 de agosto do corrente ano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41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7T11:11:00Z</cp:lastPrinted>
  <dcterms:modified xsi:type="dcterms:W3CDTF">2010-08-17T15:13:00Z</dcterms:modified>
  <cp:revision>6</cp:revision>
  <dc:subject/>
  <dc:title/>
</cp:coreProperties>
</file>