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76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LTERAÇÕES NAS LEIS N° 2.361/2014 E 2.447/2015, QUE TRATA DA DESAPROPRIAÇÃO DE ÁREA DE TERRA SITUADA NO MUNICÍPIO DE SORRISO/MT, DESTINADA À EXPANSÃO DO AEROPORTO REGIONAL DE SORRISO ADOLINO BEDIN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dezembro do ano de dois mil e quin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76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as Leis n° 2.361/2014 e 2.447/2015, que trata da desapropriação de área de terra situada no Município de Sorriso/MT, destinada à Expansão do Aeroporto Regional de Sorriso Adolino Bedin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regularizar as matrículas em virtude de que a área foi georreferenciada gerando novas matrículas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e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Finanças, Orçamentos e Fiscalização para Exame de Mérito ao Projeto de Lei n° 176/2015  de 15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8:00Z</dcterms:created>
  <dc:creator>gabinete07</dc:creator>
  <dc:description/>
  <cp:keywords/>
  <dc:language>en-US</dc:language>
  <cp:lastModifiedBy>Minéia Gund</cp:lastModifiedBy>
  <cp:lastPrinted>2014-02-24T13:40:00Z</cp:lastPrinted>
  <dcterms:modified xsi:type="dcterms:W3CDTF">2015-12-17T12:10:00Z</dcterms:modified>
  <cp:revision>6</cp:revision>
  <dc:subject/>
  <dc:title/>
</cp:coreProperties>
</file>