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2/2015 AO PROJETO DE LEI  N.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RTIGOS 2° E 6° DO PROJETO DE LEI N°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2/2015 ao Projeto de Lei n° 09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rtigos 2° e 6° do projeto de Lei n° 092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visa retirar serviços que são prestados pela Prefeitur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2/2015 ao Projeto de Lei  n° 092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gabinete07</dc:creator>
  <dc:description/>
  <cp:keywords/>
  <dc:language>en-US</dc:language>
  <cp:lastModifiedBy>Minéia Gund</cp:lastModifiedBy>
  <cp:lastPrinted>2015-12-14T13:48:00Z</cp:lastPrinted>
  <dcterms:modified xsi:type="dcterms:W3CDTF">2015-12-17T12:16:00Z</dcterms:modified>
  <cp:revision>4</cp:revision>
  <dc:subject/>
  <dc:title/>
</cp:coreProperties>
</file>