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MODIFICATIVA N. 003/2015 AO PROJETO DE LEI  N. 09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MODIFICA DISPOSITIVOS DO PROJETO DE LEI N° 09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Modificativa n. 003/2015 ao Projeto de Lei n° 092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Modifica dispositivos do projeto de Lei n° 092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adequar e regular dispositivos a AGER-Sorriso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a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Modificativa n. 003/2015 ao Projeto de Lei  n° 092/2015 de 10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3:00Z</dcterms:created>
  <dc:creator>gabinete07</dc:creator>
  <dc:description/>
  <cp:keywords/>
  <dc:language>en-US</dc:language>
  <cp:lastModifiedBy>Minéia Gund</cp:lastModifiedBy>
  <cp:lastPrinted>2015-12-14T13:48:00Z</cp:lastPrinted>
  <dcterms:modified xsi:type="dcterms:W3CDTF">2015-12-17T12:16:00Z</dcterms:modified>
  <cp:revision>4</cp:revision>
  <dc:subject/>
  <dc:title/>
</cp:coreProperties>
</file>