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AUTORIZA A DOAÇÃO DE ÁREA A EMPRESA NEUBURG METALÚRGICA LTDA - ME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5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doação de área a empresa Neuburg Metalúrgica Ltda - ME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Fomentar a criação de empregos no nosso Municípi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75/2015 de 15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1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2-17T12:42:00Z</dcterms:modified>
  <cp:revision>4</cp:revision>
  <dc:subject/>
  <dc:title/>
</cp:coreProperties>
</file>