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ício nº 53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ILSON COSTA P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erente Regional da “Águas de Sorriso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right="46" w:firstLine="2127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G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127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32/2010, o qual tramitou na 26º Sessão Ordinária do dia 16 de agost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2127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7T15:16:00Z</dcterms:modified>
  <cp:revision>6</cp:revision>
  <dc:subject/>
  <dc:title/>
</cp:coreProperties>
</file>