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ício n.º 54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ua Excelênci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DILTON SA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Presidente da Agencia Estadual de Execução dos Projetos da Copa do Mundo do Pantanal – AGECOP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iret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° 133/2010, relativo à matéria aprovada na 26º Sessão Ordinária realizada em 16 de agost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7T12:46:00Z</cp:lastPrinted>
  <dcterms:modified xsi:type="dcterms:W3CDTF">2010-08-17T16:51:00Z</dcterms:modified>
  <cp:revision>6</cp:revision>
  <dc:subject/>
  <dc:title/>
</cp:coreProperties>
</file>