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3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3 de janeiro de 2016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Cs/>
          <w:color w:val="000000"/>
          <w:sz w:val="24"/>
          <w:szCs w:val="24"/>
        </w:rPr>
        <w:t xml:space="preserve">Determina o cancelamento/nulidade do certame licitatório, modalidade Carta Convite nº 07/2014, bem como do </w:t>
      </w:r>
      <w:r>
        <w:rPr>
          <w:sz w:val="24"/>
          <w:szCs w:val="24"/>
        </w:rPr>
        <w:t xml:space="preserve">Concurso Público Nº. 001/2015 da </w:t>
      </w:r>
      <w:r>
        <w:rPr>
          <w:bCs/>
          <w:color w:val="000000"/>
          <w:sz w:val="24"/>
          <w:szCs w:val="24"/>
        </w:rPr>
        <w:t>Câmara Municipal de Sorriso-MT, e dá outras providências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left="28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CONSIDERANDO o princípio da autotutela administrativa, fundamentado no poder/dever de zelar pela legalidade de seus atos e condutas, podendo revoga-los a qualquer tempo, encartados no artigo 37 da Constituição Federal e ainda, conforme assentado pelas Súmulas 346 e 473 do Supremo Tribunal Federal;</w:t>
      </w:r>
    </w:p>
    <w:p>
      <w:pPr>
        <w:pStyle w:val="Normal"/>
        <w:autoSpaceDE w:val="false"/>
        <w:ind w:firstLine="283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283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CONSIDERANDO a Notificação Recomendatória nº 002/2015 do Ministério Público Estadual, para que se proceda ao cancelamento/anulação do certame licitatório, modalidade Carta Convite nº 07/2014, bem como do Concurso Público nº 001/2015, decorrente do Inquérito Civil nº 34/2015, SIMP 002285-025/2015,</w:t>
      </w:r>
    </w:p>
    <w:p>
      <w:pPr>
        <w:pStyle w:val="Normal"/>
        <w:autoSpaceDE w:val="false"/>
        <w:ind w:firstLine="283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2835"/>
        <w:jc w:val="both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1° </w:t>
      </w:r>
      <w:r>
        <w:rPr>
          <w:bCs/>
          <w:sz w:val="24"/>
          <w:szCs w:val="24"/>
        </w:rPr>
        <w:t>Cancelar/anular o processo licitatório, modalidade Carta Convite nº 07/2014, da Câmara Municipal de Sorriso-MT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Cancelar/anular o Concurso Público nº 001/2015 da Câmara Municipal de Sorriso-MT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stituir os valores referentes a taxa de inscrição dos candidato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shd w:fill="FFFFFF" w:val="clear"/>
        </w:rPr>
        <w:t>§1º</w:t>
      </w:r>
      <w:r>
        <w:rPr>
          <w:sz w:val="24"/>
          <w:szCs w:val="24"/>
          <w:shd w:fill="FFFFFF" w:val="clear"/>
        </w:rPr>
        <w:t xml:space="preserve"> Os pedidos de ressarcimento/reembolso da taxa de inscrição deverão ser formalizados através de requerimento escrito, conforme modelo (Anexo Único), dirigido ao Presidente da Comissão do Concurso Público nº 01/2015 que será submetido à apreciação do Chefe do Poder Legislativo Municipal para posterior devolução</w:t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144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Os pedidos poderão ser realizados pessoalmente na sede da Câmara Municipal de Sorriso ou pela internet no seguinte endereço eletrônico: concurso@sorriso.mt.leg.br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§3º</w:t>
      </w:r>
      <w:r>
        <w:rPr>
          <w:sz w:val="24"/>
          <w:szCs w:val="24"/>
        </w:rPr>
        <w:t xml:space="preserve"> O ressarcimento dos valores da inscrição será realizado somente na conta bancária de titularidade do candidato.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>§4º</w:t>
      </w:r>
      <w:r>
        <w:rPr>
          <w:sz w:val="24"/>
          <w:szCs w:val="24"/>
        </w:rPr>
        <w:t xml:space="preserve"> O prazo para ressarcimento dos valores é de 40 (quarenta) dias, contados a partir da publicação desta Portaria. Após este prazo o candidato que pagou e não requereu o ressarcimento perderá o direito à restituiç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a portaria entra em vigor na data de sua publicação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3 de janeiro de 2016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color w:val="333333"/>
          <w:sz w:val="24"/>
          <w:szCs w:val="24"/>
          <w:shd w:fill="FFFFFF" w:val="clear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>ANEXO ÚNICO</w:t>
      </w:r>
    </w:p>
    <w:p>
      <w:pPr>
        <w:pStyle w:val="Normal"/>
        <w:autoSpaceDE w:val="false"/>
        <w:rPr>
          <w:rStyle w:val="StrongEmphasis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ind w:firstLine="2835"/>
        <w:jc w:val="center"/>
        <w:rPr/>
      </w:pPr>
      <w:r>
        <w:rPr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  <w:shd w:fill="FFFFFF" w:val="clear"/>
        </w:rPr>
        <w:t>FORMULÁRIO DE DEVOLUÇÃO DE INSCRIÇÃO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CONCURSO PÚBLICO EDITAL Nº 001/2015</w:t>
      </w:r>
    </w:p>
    <w:p>
      <w:pPr>
        <w:pStyle w:val="Normal"/>
        <w:autoSpaceDE w:val="false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o Senhor</w:t>
      </w:r>
    </w:p>
    <w:p>
      <w:pPr>
        <w:pStyle w:val="Normal"/>
        <w:autoSpaceDE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Leocir José Faccio</w:t>
      </w:r>
    </w:p>
    <w:p>
      <w:pPr>
        <w:pStyle w:val="Normal"/>
        <w:autoSpaceDE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esidente da Comissão do Concurso Público Nº 001/2015</w:t>
      </w:r>
    </w:p>
    <w:p>
      <w:pPr>
        <w:pStyle w:val="Normal"/>
        <w:autoSpaceDE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âmara Municipal</w:t>
      </w:r>
    </w:p>
    <w:p>
      <w:pPr>
        <w:pStyle w:val="Normal"/>
        <w:autoSpaceDE w:val="false"/>
        <w:rPr/>
      </w:pPr>
      <w:r>
        <w:rPr>
          <w:color w:val="333333"/>
          <w:sz w:val="24"/>
          <w:szCs w:val="24"/>
        </w:rPr>
        <w:t>SORRISO-MT.</w:t>
        <w:br/>
        <w:br/>
      </w:r>
      <w:r>
        <w:rPr>
          <w:color w:val="333333"/>
          <w:sz w:val="24"/>
          <w:szCs w:val="24"/>
          <w:shd w:fill="FFFFFF" w:val="clear"/>
        </w:rPr>
        <w:t>Nome do Candidato: 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Endereço Completo: Av/Rua ______________________________________nº _________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Bairro: __________________________Cidade: ____________________________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Estado: ______________________________ CEP: ______________________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Fone: (___) _______________ /   (____)___________________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umero da Inscrição: ____________ Cargo:_____________________________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E-mail: 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RG: _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CPF: ____________________________________________________________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Solicito a devolução do valor de R$ __________, pago no ato da inscrição para o cargo de: ___________________________________________, devido ao cancelamento/anulação do Concurso Publico Nº 001/2015, através da Portaria nº 003/2016, na seguinte conta bancária:</w:t>
      </w:r>
    </w:p>
    <w:p>
      <w:pPr>
        <w:pStyle w:val="Normal"/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Depositar na: (     ) Conta Corrente     (    ) Conta Poupanç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ome do titular da conta (candidato):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ome do Banco: 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úmero da Agência Bancária: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Número da Conta: ________________________</w:t>
      </w:r>
    </w:p>
    <w:p>
      <w:pPr>
        <w:pStyle w:val="Normal"/>
        <w:autoSpaceDE w:val="false"/>
        <w:ind w:left="720" w:hanging="0"/>
        <w:jc w:val="both"/>
        <w:rPr>
          <w:color w:val="333333"/>
          <w:sz w:val="24"/>
          <w:szCs w:val="24"/>
          <w:highlight w:val="yellow"/>
          <w:shd w:fill="FFFFFF" w:val="clear"/>
        </w:rPr>
      </w:pPr>
      <w:r>
        <w:rPr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color w:val="333333"/>
          <w:sz w:val="24"/>
          <w:szCs w:val="24"/>
        </w:rPr>
        <w:br/>
        <w:br/>
      </w:r>
      <w:r>
        <w:rPr>
          <w:color w:val="333333"/>
          <w:sz w:val="24"/>
          <w:szCs w:val="24"/>
          <w:shd w:fill="FFFFFF" w:val="clear"/>
        </w:rPr>
        <w:t>Local e Data:  ________________________, ____ de _______________ de  2016.</w:t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</w:rPr>
        <w:br/>
        <w:br/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___________________________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Assinatura</w:t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firstLine="283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Obs: Preencher obrigatoriamente todos os campos acima e, assin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6-01-13T12:26:00Z</cp:lastPrinted>
  <dcterms:modified xsi:type="dcterms:W3CDTF">2016-01-13T14:26:00Z</dcterms:modified>
  <cp:revision>20</cp:revision>
  <dc:subject/>
  <dc:title/>
</cp:coreProperties>
</file>