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ício nº 547/2010 - GP</w:t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iso - MT, 20 de agosto de 2010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r. CARLOS ROBERTO ZAROUR CÉSAR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ª Promotoria de Justiça Cível da Comarca de Sorriso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ssunt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Atende Ofício nº 782/2010/ 1ª PJCS/MPE/MT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omotor,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cusamos o recebimento do Ofício nº 782/2010/1ª PJCS/MPE/MT, o qual solicita cópia da Lei Complementar n° 36/2005.</w:t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Ao cumprimentá-lo cordialmente encaminhamos, em anexo, cópia da Lei referida em epígrafe. </w:t>
      </w:r>
    </w:p>
    <w:p>
      <w:pPr>
        <w:pStyle w:val="TextBodyIndent"/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ab/>
        <w:tab/>
        <w:tab/>
        <w:t>Aproveitamos a oportunidade para reiterar protesto de elevada estima e consideração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127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tenciosamente,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20T17:37:00Z</dcterms:modified>
  <cp:revision>7</cp:revision>
  <dc:subject/>
  <dc:title/>
</cp:coreProperties>
</file>