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5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2835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8 DE JANEIRO DE 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b/>
          <w:sz w:val="24"/>
          <w:szCs w:val="24"/>
        </w:rPr>
        <w:t>CONCEDE PROGRESSÃO DE CARREIRA À SERVIDORA EFETIVA, SENHORA JANETE ROEFERO ARO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1 e 22 § 1º da Lei Complementar nº 094/2008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à servidora </w:t>
      </w:r>
      <w:r>
        <w:rPr>
          <w:b/>
          <w:sz w:val="24"/>
          <w:szCs w:val="24"/>
        </w:rPr>
        <w:t>JANETE ROEFERO ARO,</w:t>
      </w:r>
      <w:r>
        <w:rPr>
          <w:sz w:val="24"/>
          <w:szCs w:val="24"/>
        </w:rPr>
        <w:t xml:space="preserve"> aprovada no processo de avaliaçã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59"/>
        <w:gridCol w:w="1560"/>
        <w:gridCol w:w="15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 Sala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/Grau atu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/Grau Progress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X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efeitos financeiros desta Portaria são válidos a partir da folha de pagamento do mês de jan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18 de jan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8:00Z</dcterms:created>
  <dc:creator>timoteo</dc:creator>
  <dc:description/>
  <dc:language>en-US</dc:language>
  <cp:lastModifiedBy>timoteo</cp:lastModifiedBy>
  <dcterms:modified xsi:type="dcterms:W3CDTF">2016-01-18T11:33:00Z</dcterms:modified>
  <cp:revision>3</cp:revision>
  <dc:subject/>
  <dc:title/>
</cp:coreProperties>
</file>