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132/2015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5 de dezembro de 2015.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tabs>
          <w:tab w:val="clear" w:pos="720"/>
          <w:tab w:val="left" w:pos="851" w:leader="none"/>
        </w:tabs>
        <w:ind w:left="340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/>
      </w:pPr>
      <w:r>
        <w:rPr>
          <w:sz w:val="24"/>
          <w:szCs w:val="24"/>
        </w:rPr>
        <w:t>Estima a Receita e fixa a Despesa do Município de Sorriso, Estado de Mato Grosso, para o Exercício Financeiro de 2016 e dá outras providências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sta Lei </w:t>
      </w:r>
      <w:r>
        <w:rPr>
          <w:b/>
          <w:sz w:val="24"/>
          <w:szCs w:val="24"/>
        </w:rPr>
        <w:t>estima a receita e fixa a despesa</w:t>
      </w:r>
      <w:r>
        <w:rPr>
          <w:sz w:val="24"/>
          <w:szCs w:val="24"/>
        </w:rPr>
        <w:t xml:space="preserve"> do Município de Sorriso, Estado de Mato Grosso, para o exercício financeiro de 2016, no valor de R$ 263.000,000,00 (duzentos e sessenta e três milhões de reais), sendo R$ 242.000.000,00 (duzentos e quarenta e dois milhões) para o Executivo e Legislativo; e R$ 21.000.000,00(vinte e um milhões) para o Fundo Municipal de Previdência Social dos Servidores de Sorriso – Previso, e assim distribuído: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" w:leader="none"/>
          <w:tab w:val="left" w:pos="827" w:leader="dot"/>
        </w:tabs>
        <w:ind w:left="1416" w:hanging="0"/>
        <w:rPr/>
      </w:pPr>
      <w:r>
        <w:rPr>
          <w:sz w:val="24"/>
          <w:szCs w:val="24"/>
        </w:rPr>
        <w:t>Orçamento Fiscal .........................................</w:t>
        <w:tab/>
        <w:t>R$169.104.345,00</w:t>
      </w:r>
    </w:p>
    <w:p>
      <w:pPr>
        <w:pStyle w:val="Normal"/>
        <w:tabs>
          <w:tab w:val="clear" w:pos="720"/>
          <w:tab w:val="left" w:pos="50" w:leader="none"/>
          <w:tab w:val="left" w:pos="496" w:leader="dot"/>
          <w:tab w:val="left" w:pos="1160" w:leader="none"/>
        </w:tabs>
        <w:ind w:left="1416" w:hanging="0"/>
        <w:rPr/>
      </w:pPr>
      <w:r>
        <w:rPr>
          <w:sz w:val="24"/>
          <w:szCs w:val="24"/>
        </w:rPr>
        <w:t>Orçamento da Seguridade Social..................</w:t>
        <w:tab/>
        <w:t>R$        93.895.655,00</w:t>
      </w:r>
    </w:p>
    <w:p>
      <w:pPr>
        <w:pStyle w:val="Heading8"/>
        <w:tabs>
          <w:tab w:val="clear" w:pos="720"/>
          <w:tab w:val="left" w:pos="851" w:leader="none"/>
        </w:tabs>
        <w:ind w:left="0" w:right="-51" w:firstLine="1418"/>
        <w:rPr/>
      </w:pPr>
      <w:r>
        <w:rPr>
          <w:i w:val="false"/>
          <w:szCs w:val="24"/>
        </w:rPr>
        <w:t xml:space="preserve">TOTAL            </w:t>
        <w:tab/>
        <w:tab/>
        <w:tab/>
        <w:t>R$ 263.000.000,00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A receita será arrecadada, mediante a arrecadação de tributos, rendas e outras fontes de Receitas Correntes e de Capital, nos termos da legislação vigente e das especificações constantes do “Anexo 2” da Administração Direta,  observando o seguinte desdobramento sintético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Em R$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-RECEITA POR CATEGORIA ECONÔMIC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525"/>
        <w:gridCol w:w="144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A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ÇAO DI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Corrent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.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Receita Tributári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56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Receita de Contribuiçã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8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Receita Patrimonia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1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Receita de Serviço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Transferências Corrent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.685.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Outras receitas Corrent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87.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-) Dedução das Receitas Corrent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4.878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2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de Capita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8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ração de Credi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6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Alienação de Bens</w:t>
              <w:tab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Transferências de Capita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Outras Receitas de Capita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 RECEITA ORÇAMENTÁRI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despesa será realizada de acordo com a discriminação constante dos quadros “Programas de Trabalho” a “Natureza da Despesa”, que integram a presente Lei, e apresentam os seguintes desdobramentos sintétic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– DESPESAS POR CATEGORIA ECONOMI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27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monstrativo das Metas de Despesas po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s de Naturez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s para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l e Encarg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94.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os/Encargos da Di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.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. Corr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8.393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>26.473.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tização da Di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DESPESAS POR ÓRG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127"/>
        <w:gridCol w:w="1559"/>
      </w:tblGrid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ÓRGÃ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$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- CÂMARA MUNICIP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.9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7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1 - Câmara Municip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.9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– GABINETE DO PREFEI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70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1 – Chefe de Gabine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70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 – SEC. MUNICIPAL DE FAZEN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.396.162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.396.162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– SEC. MUNICIPAL DE EDUCAÇAO E CUL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4.364.0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73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.370.3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2 – Educação básica -6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03.6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3 – Educação Básica -4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5 –Fundo Municipal de Educ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4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6 – Fundo Municipal de Cul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– SEC. MUNICIPAL DE OBRAS E SERVIÇOS PÚBL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91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913,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6 – SEC. MUNICIPAL DE AGRICULTURA E MEIO AMBI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2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2 – Fundo do Meio 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7 – SEC. MUNICIPAL DE SAUDE E SANEAMEN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– SEC. MUNICIPAL DE ASSISTENCIA SOCI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566.6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7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1 – Fundo Munic. De Assist. Soci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75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2– Fdo Mun. De Assist. a  Criança eAdolesc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5.4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3 – Fdo De Partilhamento de Investimento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04 – Fundo Municipal dos Direito dos Ido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05 – 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9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9 – SEC.MUNICICIPAL DE INDUSTRIA, COMERCIO E TURISM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599.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99.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– SEC. MUNICIPAL DE ADMINISTRAÇA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41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3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– Unidade do Ganha Tem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– SEC. MUNICIPAL DE GOV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.4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66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4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 – SEC. MUNICIPAL DE TRAN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576.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76.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– SEC. MUNICIPAL DE ESPORTE E LAZ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0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Gabinete de Secre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– SEC.MUNICPAL DE C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873.3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3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Gabinete de Secre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873.3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– FUNDO MUNICIPAL DE SAU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.72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26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Diretor do Fu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8.72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– PROCURADORIA GERAL DO MUNICI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Gabinete do Procura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 – CONTROLADORIA GERAL DO MUNICI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Controladoria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– RESERVA DE CONTIGÊN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1 – Reserva de Contingênc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 DESPESA POR ÓRGÃO/UNIDAD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03 – DESPESAS POR FUNÇ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2410"/>
      </w:tblGrid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POR FUNÇÕES DO GOVER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egisl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.90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diciá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.250.162,35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rança Públ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133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ência Soci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66.655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.329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.914.047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bita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99.882,65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5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icul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3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ust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81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rcio e Serviç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8.05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erg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5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6.203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porto e Laz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85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cargos Especia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0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0,00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.0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– DESPESAS POR PROGRAMA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6"/>
        <w:gridCol w:w="2592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– POR PROGRAMAS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Farmacêut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ícios Eventuais da Assistencia Soc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I – AtençãoBás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8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II – Media e Alta Complexid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1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III – Vigilância em Sau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1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V – Gestão do Su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7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Único para Programas Sociai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nça e Adolescen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455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ida Cid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cracia e Aperfeiçoamento da Gestão Publ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a Infra Estrutura Urb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6.500,65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Econômico e Tecnologia com Sustentabilid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íbrio Fisc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 mais Habit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mento a Pesquisa, Desenv e Industrializ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 de Campeõ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5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mento a Agricultura Famili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alecimento do Profissional da Educ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 Partilhado de Investimentos Sociai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do Patrimônio e Arquivo Publico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Câma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Controlado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Politica de Assistencia Soc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7.9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Procuradori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A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1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CI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6.382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D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5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E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30.357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FA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6.162,35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GO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8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ICTU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3.05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OS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7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S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e Manutenção da SEMT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6.203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Gestão e ManutençãoDo GAP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5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 estrutura de Transport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 Sustentáv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5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ção Tributá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na de projet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geração de Trabalho e Ren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3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ção Social Bás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9.1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ção Social Especial de Alta Complexid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0.1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ção Social Especial de Media Complexid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8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enc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talização Urb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talizando a Educ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73.69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zação e Promoção da Cultu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.0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ção Indiret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RECEITA POR CATEGORIA ECONÔMIC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0,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eita de Contribu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80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eita Patrimo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29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ras receitas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Correntes – Intra Orçamentar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0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eita de Contribuiço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0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0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DESPESA POR FUNÇÃO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44565" cy="643890"/>
                <wp:effectExtent l="0" t="0" r="0" b="0"/>
                <wp:docPr id="1" name="Tela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644040"/>
                          <a:chOff x="0" y="0"/>
                          <a:chExt cx="6044400" cy="64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00336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6003360" cy="208440"/>
                          </a:xfrm>
                          <a:prstGeom prst="rect">
                            <a:avLst/>
                          </a:prstGeom>
                          <a:solidFill>
                            <a:srgbClr val="d7e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7640"/>
                            <a:ext cx="223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7640"/>
                            <a:ext cx="2320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ASSIFICAÇÃO POR FUN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80360"/>
                            <a:ext cx="2536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236880"/>
                            <a:ext cx="1638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VIDÊNCIA 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236880"/>
                            <a:ext cx="983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434880"/>
                            <a:ext cx="502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434880"/>
                            <a:ext cx="983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59932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844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752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" cy="62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8360"/>
                            <a:ext cx="20880" cy="60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600"/>
                            <a:ext cx="59932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8360"/>
                            <a:ext cx="20880" cy="60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253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2532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6253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62532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62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62532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9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9000"/>
                            <a:ext cx="108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217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217800"/>
                            <a:ext cx="108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172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1724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6159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615960"/>
                            <a:ext cx="108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235" style="position:absolute;margin-left:0pt;margin-top:0pt;width:475.95pt;height:50.7pt" coordorigin="0,0" coordsize="9519,1014">
                <v:rect id="shape_0" stroked="f" o:allowincell="f" style="position:absolute;left:0;top:0;width:9518;height:1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36" fillcolor="yellow" stroked="f" o:allowincell="f" style="position:absolute;left:15;top:14;width:9453;height:34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ID="Rectangle 237" fillcolor="#d7e4bc" stroked="f" o:allowincell="f" style="position:absolute;left:0;top:627;width:9453;height:327;mso-wrap-style:none;v-text-anchor:middle;mso-position-horizontal-relative:char">
                  <v:fill o:detectmouseclick="t" type="solid" color2="#281b4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28;width:35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28;width:365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ASSIFICAÇÃO POR FUN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40" fillcolor="black" stroked="f" o:allowincell="f" style="position:absolute;left:426;top:284;width:399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1;top:373;width:2579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VIDÊNCIA 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373;width:1547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685;width:79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685;width:154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45" fillcolor="black" stroked="f" o:allowincell="f" style="position:absolute;left:31;top:0;width:943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6" fillcolor="black" stroked="f" o:allowincell="f" style="position:absolute;left:31;top:328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7" fillcolor="black" stroked="f" o:allowincell="f" style="position:absolute;left:31;top:642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8" fillcolor="black" stroked="f" o:allowincell="f" style="position:absolute;left:0;top:0;width:30;height:9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9" fillcolor="black" stroked="f" o:allowincell="f" style="position:absolute;left:6313;top:29;width:32;height:9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0" fillcolor="black" stroked="f" o:allowincell="f" style="position:absolute;left:31;top:955;width:943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1" fillcolor="black" stroked="f" o:allowincell="f" style="position:absolute;left:9437;top:29;width:32;height:9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985" to="15,985" ID="Line 25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253" fillcolor="#d0d7e5" stroked="f" o:allowincell="f" style="position:absolute;left:15;top:985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330,985" to="6330,985" ID="Line 25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255" fillcolor="#d0d7e5" stroked="f" o:allowincell="f" style="position:absolute;left:6330;top:985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54,985" to="9454,985" ID="Line 25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257" fillcolor="#d0d7e5" stroked="f" o:allowincell="f" style="position:absolute;left:9454;top:985;width:15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14" to="9470,14" ID="Line 25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259" fillcolor="#d0d7e5" stroked="f" o:allowincell="f" style="position:absolute;left:9470;top:14;width:16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343" to="9470,343" ID="Line 2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261" fillcolor="#d0d7e5" stroked="f" o:allowincell="f" style="position:absolute;left:9470;top:343;width:16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657" to="9470,657" ID="Line 26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263" fillcolor="#d0d7e5" stroked="f" o:allowincell="f" style="position:absolute;left:9470;top:657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970" to="9470,970" ID="Line 26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265" fillcolor="#d0d7e5" stroked="f" o:allowincell="f" style="position:absolute;left:9470;top:970;width:16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bCs/>
          <w:sz w:val="24"/>
          <w:szCs w:val="24"/>
        </w:rPr>
        <w:t>1 – DESPESA POR NATUREZA DA DESPES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60770" cy="1828165"/>
                <wp:effectExtent l="0" t="0" r="0" b="0"/>
                <wp:docPr id="2" name="Tela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1828080"/>
                          <a:chOff x="0" y="0"/>
                          <a:chExt cx="61606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60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003360" cy="219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9800"/>
                            <a:ext cx="5917680" cy="219240"/>
                          </a:xfrm>
                          <a:prstGeom prst="rect">
                            <a:avLst/>
                          </a:prstGeom>
                          <a:solidFill>
                            <a:srgbClr val="d7e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49720"/>
                            <a:ext cx="6003360" cy="219600"/>
                          </a:xfrm>
                          <a:prstGeom prst="rect">
                            <a:avLst/>
                          </a:prstGeom>
                          <a:solidFill>
                            <a:srgbClr val="d7e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360"/>
                            <a:ext cx="57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40" y="17640"/>
                            <a:ext cx="266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7640"/>
                            <a:ext cx="307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ASSIFICAÇÃO SEGUNDO A NATURE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180360"/>
                            <a:ext cx="3382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237960"/>
                            <a:ext cx="1827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SPESAS CORR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238680"/>
                            <a:ext cx="8971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.4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447840"/>
                            <a:ext cx="1894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ssoal e Encargos Soc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447840"/>
                            <a:ext cx="897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.81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649080"/>
                            <a:ext cx="1900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as Despesas Corr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649080"/>
                            <a:ext cx="769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848520"/>
                            <a:ext cx="1775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SPESAS DE 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0" y="829440"/>
                            <a:ext cx="769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058400"/>
                            <a:ext cx="946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vesti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0" y="1029960"/>
                            <a:ext cx="769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258560"/>
                            <a:ext cx="1463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ERVA DO RP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1258560"/>
                            <a:ext cx="983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.5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468080"/>
                            <a:ext cx="502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1468080"/>
                            <a:ext cx="983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9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59932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900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9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9520"/>
                            <a:ext cx="599328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9760"/>
                            <a:ext cx="59932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992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0440"/>
                            <a:ext cx="59932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2996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0480"/>
                            <a:ext cx="59932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4036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" cy="16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229320"/>
                            <a:ext cx="20880" cy="14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50240"/>
                            <a:ext cx="5993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8360"/>
                            <a:ext cx="20880" cy="165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69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6932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669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66932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166932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166932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9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9000"/>
                            <a:ext cx="108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2185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218520"/>
                            <a:ext cx="1080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291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29120"/>
                            <a:ext cx="108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6292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62928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829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829800"/>
                            <a:ext cx="108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103932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103932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1240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1240200"/>
                            <a:ext cx="108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14497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1449720"/>
                            <a:ext cx="108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16599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165996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268" style="position:absolute;margin-left:0pt;margin-top:0pt;width:485.1pt;height:143.95pt" coordorigin="0,0" coordsize="9702,2879">
                <v:rect id="shape_0" stroked="f" o:allowincell="f" style="position:absolute;left:0;top:0;width:9701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69" fillcolor="yellow" stroked="f" o:allowincell="f" style="position:absolute;left:15;top:14;width:9453;height:34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ID="Rectangle 270" fillcolor="#d7e4bc" stroked="f" o:allowincell="f" style="position:absolute;left:15;top:1307;width:9318;height:344;mso-wrap-style:none;v-text-anchor:middle;mso-position-horizontal-relative:char">
                  <v:fill o:detectmouseclick="t" type="solid" color2="#281b43"/>
                  <v:stroke color="#3465a4" joinstyle="round" endcap="flat"/>
                  <w10:wrap type="none"/>
                </v:rect>
                <v:rect id="shape_0" ID="Rectangle 271" fillcolor="#d7e4bc" stroked="f" o:allowincell="f" style="position:absolute;left:15;top:2283;width:9453;height:345;mso-wrap-style:none;v-text-anchor:middle;mso-position-horizontal-relative:char">
                  <v:fill o:detectmouseclick="t" type="solid" color2="#281b43"/>
                  <v:stroke color="#3465a4" joinstyle="round" endcap="flat"/>
                  <w10:wrap type="none"/>
                </v:rect>
                <v:shape id="shape_0" stroked="f" o:allowincell="f" style="position:absolute;left:81;top:29;width:90;height: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28;width:41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28;width:483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ASSIFICAÇÃO SEGUNDO A NATURE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75" fillcolor="black" stroked="f" o:allowincell="f" style="position:absolute;left:1018;top:284;width:532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1;top:375;width:287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SPESAS CORR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376;width:1412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.4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705;width:2982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ssoal e Encargos So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705;width:1412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.81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1022;width:299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as Despesas Corr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1022;width:121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336;width:279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SPESAS DE 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1306;width:121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667;width:1489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vesti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1622;width:121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1982;width:230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ERVA DO RP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982;width:154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.5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2312;width:79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2312;width:154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,14" to="15,14" ID="Line 29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291" fillcolor="#d0d7e5" stroked="f" o:allowincell="f" style="position:absolute;left:15;top:0;width:15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292" fillcolor="black" stroked="f" o:allowincell="f" style="position:absolute;left:31;top:0;width:943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54,14" to="9454,14" ID="Line 29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294" fillcolor="#d0d7e5" stroked="f" o:allowincell="f" style="position:absolute;left:9454;top:0;width:15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330,14" to="6330,14" ID="Line 2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296" fillcolor="#d0d7e5" stroked="f" o:allowincell="f" style="position:absolute;left:6330;top:0;width:15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ID="Rectangle 297" fillcolor="black" stroked="f" o:allowincell="f" style="position:absolute;left:31;top:330;width:9437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8" fillcolor="black" stroked="f" o:allowincell="f" style="position:absolute;left:31;top:661;width:943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99" fillcolor="black" stroked="f" o:allowincell="f" style="position:absolute;left:31;top:976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0" fillcolor="black" stroked="f" o:allowincell="f" style="position:absolute;left:31;top:1292;width:943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1" fillcolor="black" stroked="f" o:allowincell="f" style="position:absolute;left:31;top:1622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2" fillcolor="black" stroked="f" o:allowincell="f" style="position:absolute;left:31;top:1938;width:943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3" fillcolor="black" stroked="f" o:allowincell="f" style="position:absolute;left:31;top:2268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4" fillcolor="black" stroked="f" o:allowincell="f" style="position:absolute;left:0;top:0;width:30;height:26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5" fillcolor="black" stroked="f" o:allowincell="f" style="position:absolute;left:6313;top:361;width:32;height:2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6" fillcolor="black" stroked="f" o:allowincell="f" style="position:absolute;left:31;top:2599;width:94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7" fillcolor="black" stroked="f" o:allowincell="f" style="position:absolute;left:9437;top:29;width:32;height:25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629" to="15,2629" ID="Line 30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309" fillcolor="#d0d7e5" stroked="f" o:allowincell="f" style="position:absolute;left:15;top:2629;width:15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330,2629" to="6330,2629" ID="Line 31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311" fillcolor="#d0d7e5" stroked="f" o:allowincell="f" style="position:absolute;left:6330;top:2629;width:15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54,2629" to="9454,2629" ID="Line 31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313" fillcolor="#d0d7e5" stroked="f" o:allowincell="f" style="position:absolute;left:9454;top:2629;width:15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14" to="9470,14" ID="Line 31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315" fillcolor="#d0d7e5" stroked="f" o:allowincell="f" style="position:absolute;left:9470;top:14;width:16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344" to="9470,344" ID="Line 31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317" fillcolor="#d0d7e5" stroked="f" o:allowincell="f" style="position:absolute;left:9470;top:344;width:16;height:15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676" to="9470,676" ID="Line 31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319" fillcolor="#d0d7e5" stroked="f" o:allowincell="f" style="position:absolute;left:9470;top:676;width:16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991" to="9470,991" ID="Line 32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321" fillcolor="#d0d7e5" stroked="f" o:allowincell="f" style="position:absolute;left:9470;top:991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1307" to="9470,1307" ID="Line 32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323" fillcolor="#d0d7e5" stroked="f" o:allowincell="f" style="position:absolute;left:9470;top:1307;width:16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1637" to="9470,1637" ID="Line 32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325" fillcolor="#d0d7e5" stroked="f" o:allowincell="f" style="position:absolute;left:9470;top:1637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1953" to="9470,1953" ID="Line 32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327" fillcolor="#d0d7e5" stroked="f" o:allowincell="f" style="position:absolute;left:9470;top:1953;width:16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2283" to="9470,2283" ID="Line 32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329" fillcolor="#d0d7e5" stroked="f" o:allowincell="f" style="position:absolute;left:9470;top:2283;width:16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470,2614" to="9470,2614" ID="Line 33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ID="Rectangle 331" fillcolor="#d0d7e5" stroked="f" o:allowincell="f" style="position:absolute;left:9470;top:2614;width:16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o Poder Executivo autorizado 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 - Abrir créditos suplementares, observado o disposto no § 1º, I, II, III e IV, do art. 43, da Lei Federal nº 4.320, de 17 de março de 1964 até o limite de 20% (vinte por cento), conforme aprovado na Lei de Diretrizes Orçamentárias para 2016, em seu Art. 15, I, do total da despesa fixada, no valor de R$ 263.000.000,00 (duzentos e sessenta e tres milhões de reais), ou seja, o valor de R$ 52.600.000,00 (cinquentae dois milhões e seiscentos mil reais), e a realizar as operações a que se refere o Art. 167 da Constituição Federal;</w:t>
      </w:r>
    </w:p>
    <w:p>
      <w:pPr>
        <w:pStyle w:val="Normal"/>
        <w:ind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brir créditos suplementares à conta de recursos provenientes de anulação parcial ou total, da dotação consignada sob a denominação de Reserva de Contingência, orçada em R$ 200.000,00 (duzentos mil reais), destinada ao atendimento de passivos contingentes e outros riscos e eventos fiscais imprevistos, conforme prevê o inciso III, do Art. 5º da Lei Complementar 101/00, de 04 de Maio de 2.000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III - Suplementar dotações orçamentárias financiadas à conta de recursos provenientes de Operações de Crédito Internas e Externas, em conformidade com o previsto no Inciso IV, do § 1º, do art. 43, da Lei nº 4.320/64, até o limite dos respectivos contrat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 Os créditos autorizados no inciso I e II do caput, destinados a suprir insuficiência nas dotações orçamentárias relativas a pessoal e encargos, convênios, dívida pública municipal, débitos constantes de precatórios judiciais e despesas à conta de recursos vinculados constitucionalmente, não compõem a base de cálculo do limite previsto no inciso I deste artigo.</w:t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Cs/>
          <w:sz w:val="24"/>
          <w:szCs w:val="24"/>
        </w:rPr>
        <w:t>Art. 5º</w:t>
      </w:r>
      <w:r>
        <w:rPr>
          <w:sz w:val="24"/>
          <w:szCs w:val="24"/>
        </w:rPr>
        <w:t>O Poder Executivo poderá, mediante decreto, transpor, remanejar, transferir ou utilizar, total ou parcialmente, as dotações orçamentárias constantes desta Lei e de seus créditos adicionais, em decorrência da extinção, transformação, transferência, incorporação ou desmembramento de órgãos e entidades, bem como de alterações de suas competências ou atribuições, mantida a estrutura programática, expressa por categoria de programação, inclusive os títulos e objetivos, assim como o respectivo detalhamento por grupos de natureza da despesa e modalidades de aplicação.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Revogam-se as disposições em contrário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15 de dezembro de 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Presidente</w:t>
      </w:r>
    </w:p>
    <w:sectPr>
      <w:type w:val="nextPage"/>
      <w:pgSz w:w="11906" w:h="16838"/>
      <w:pgMar w:left="1418" w:right="992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835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51" w:firstLine="2551"/>
      <w:jc w:val="both"/>
      <w:outlineLvl w:val="7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86" w:leader="none"/>
      </w:tabs>
      <w:ind w:firstLine="2835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4253" w:hanging="1134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b/>
      <w:i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3:00Z</dcterms:created>
  <dc:creator>===</dc:creator>
  <dc:description/>
  <cp:keywords/>
  <dc:language>en-US</dc:language>
  <cp:lastModifiedBy>Minéia Gund</cp:lastModifiedBy>
  <cp:lastPrinted>2015-12-15T08:53:00Z</cp:lastPrinted>
  <dcterms:modified xsi:type="dcterms:W3CDTF">2016-01-19T12:02:00Z</dcterms:modified>
  <cp:revision>3</cp:revision>
  <dc:subject/>
  <dc:title>AUTÓGRAFO DE LEI Nº 107/2009</dc:title>
</cp:coreProperties>
</file>