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Ofício nº 550/2010 – GP</w:t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orriso, MT, 30 de Agosto de 2010.</w:t>
      </w:r>
    </w:p>
    <w:p>
      <w:pPr>
        <w:pStyle w:val="Normal"/>
        <w:ind w:left="567" w:right="-1135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1135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1134" w:hanging="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A Sua Excelência o Senhor</w:t>
      </w:r>
    </w:p>
    <w:p>
      <w:pPr>
        <w:pStyle w:val="Normal"/>
        <w:ind w:right="-1134" w:hanging="0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CARLOS ROBERTO ZAROUR CÉSAR</w:t>
      </w:r>
    </w:p>
    <w:p>
      <w:pPr>
        <w:pStyle w:val="Normal"/>
        <w:ind w:right="-1134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romotor de Justiça</w:t>
      </w:r>
    </w:p>
    <w:p>
      <w:pPr>
        <w:pStyle w:val="Normal"/>
        <w:ind w:right="-1134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Nesta.</w:t>
      </w:r>
    </w:p>
    <w:p>
      <w:pPr>
        <w:pStyle w:val="Normal"/>
        <w:ind w:left="567" w:right="-1135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567" w:right="-1135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1135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Assunto: </w:t>
      </w:r>
      <w:r>
        <w:rPr>
          <w:rFonts w:eastAsia="Arial Unicode MS" w:cs="Arial" w:ascii="Arial" w:hAnsi="Arial"/>
          <w:b/>
          <w:sz w:val="28"/>
          <w:szCs w:val="28"/>
        </w:rPr>
        <w:t>Atende Ofício n° 805/2010/1ª PJCS/MPE/MT</w:t>
      </w:r>
    </w:p>
    <w:p>
      <w:pPr>
        <w:pStyle w:val="Normal"/>
        <w:ind w:right="-1135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1135"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enhor Promotor,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1"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m atenção ao vosso Ofício nº. 805/2010/1ª PJCS/MPE/MT, datado de 24 de agosto de 2010, informo-lhe o quanto segue:</w:t>
      </w:r>
    </w:p>
    <w:p>
      <w:pPr>
        <w:pStyle w:val="Normal"/>
        <w:ind w:right="-1" w:firstLine="1843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A reclamação é absolutamente improcedente e demonstra, inclusive pelo seu conteúdo, tratar-se de mera avaliação subjetiva feita pelo reclamante acerca de uma reunião onde foram discutidas as obras da travessia urbana em Sorriso. Aliás, o próprio signatário da reclamação reconhece: </w:t>
      </w:r>
      <w:r>
        <w:rPr>
          <w:rFonts w:eastAsia="Arial Unicode MS" w:cs="Arial" w:ascii="Arial" w:hAnsi="Arial"/>
          <w:b/>
          <w:sz w:val="28"/>
          <w:szCs w:val="28"/>
        </w:rPr>
        <w:t>“Que no momento da reunião fora feita a discussão do assunto constante da pauta, porém, posteriormente...”;</w:t>
      </w:r>
    </w:p>
    <w:p>
      <w:pPr>
        <w:pStyle w:val="PargrafodaLista"/>
        <w:ind w:left="0" w:right="-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ind w:left="0" w:right="-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m momento algum a reunião foi dirigida e ou direcionada a atender interesses políticos partidários. Encontravam-se presentes, em face da relevância do tema, além da classe empresarial de Sorriso, vários políticos, dos mais variados partidos, inclusive o Sr. Prefeito Municipal e vereadores (de situação e oposição). Nesse contexto, o debate restringiu-se ao contido na pauta e, em momento algum, a reunião foi utilizada para render dividendo político a quem quer que seja;</w:t>
      </w:r>
    </w:p>
    <w:p>
      <w:pPr>
        <w:pStyle w:val="PargrafodaLista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ind w:left="0" w:right="-1" w:hanging="11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 reclamação, ilustre Promotor, reflete bem o desejo do reclamante em criar constrangimentos e ou embaraços ao ora signatário, resultante de algum problema de ordem pessoal que desconheço.</w:t>
      </w:r>
    </w:p>
    <w:p>
      <w:pPr>
        <w:pStyle w:val="PargrafodaLista"/>
        <w:ind w:left="0" w:right="-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ind w:left="0" w:right="-1"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Na expectativa de ter atendido à solicitação de Vossa Excelência, renovo-lhe o singular apreço e a distinguida consideração, colocando-me à inteira disposição para quaisquer outros esclarecimentos.</w:t>
      </w:r>
    </w:p>
    <w:p>
      <w:pPr>
        <w:pStyle w:val="PargrafodaLista"/>
        <w:ind w:left="0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ind w:left="0"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Respeitosamente,</w:t>
      </w:r>
    </w:p>
    <w:p>
      <w:pPr>
        <w:pStyle w:val="PargrafodaLista"/>
        <w:ind w:left="0"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ind w:left="0"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ind w:left="0"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ind w:left="0"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ind w:left="0"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ind w:left="0" w:hanging="0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>FRANCISCO DAS CHAGAS ABRANTES</w:t>
      </w:r>
    </w:p>
    <w:p>
      <w:pPr>
        <w:pStyle w:val="PargrafodaLista"/>
        <w:spacing w:before="0" w:after="200"/>
        <w:ind w:left="0" w:hanging="0"/>
        <w:contextualSpacing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30T11:57:00Z</cp:lastPrinted>
  <dcterms:modified xsi:type="dcterms:W3CDTF">2010-08-30T16:58:00Z</dcterms:modified>
  <cp:revision>11</cp:revision>
  <dc:subject/>
  <dc:title/>
</cp:coreProperties>
</file>