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6/201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9 DE JANEIRO DE 2016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CEDE LICENÇA POR MOTIVO DE DOENÇA EM PESSOA DA FAMÍLIA À SENHORA ELIANA ROSA DA SILV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os artigos nº 116 a 118 da Lei Complementar nº 140/2011 – Estatuto dos Servidores Públicos da Administração Pública Direta, Autárquica e Fundacional do Município de Sorriso - MT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testado médico, protocolado nesta Casa; e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olicitação da servid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Licença por Motivo de Doença em Pessoa da Família, por 60 (sessenta) dias, contados à partir de 19 de janeiro de 2016, à Servidora Estatutária,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ELIANA ROSA DA SILVA</w:t>
      </w:r>
      <w:r>
        <w:rPr>
          <w:rFonts w:cs="Times New Roman" w:ascii="Times New Roman" w:hAnsi="Times New Roman"/>
          <w:sz w:val="24"/>
          <w:szCs w:val="24"/>
        </w:rPr>
        <w:t>, matrícula nº 89, lotada no Quadro de Cargos em Provimento Efetivo, desde 11/01/2005, no cargo de Auxiliar de Serviços Ger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9 de jan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EGISTRE-SE, PUBLIQUE-SE, CUMPRA-SE.</w:t>
      </w:r>
    </w:p>
    <w:sectPr>
      <w:type w:val="nextPage"/>
      <w:pgSz w:w="11906" w:h="16838"/>
      <w:pgMar w:left="1418" w:right="127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68"/>
      <w:outlineLvl w:val="0"/>
    </w:pPr>
    <w:rPr>
      <w:rFonts w:ascii="Arial" w:hAnsi="Arial" w:eastAsia="Times New Roman" w:cs="Arial"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8:00Z</dcterms:created>
  <dc:creator>timoteo</dc:creator>
  <dc:description/>
  <cp:keywords/>
  <dc:language>en-US</dc:language>
  <cp:lastModifiedBy>Carine</cp:lastModifiedBy>
  <dcterms:modified xsi:type="dcterms:W3CDTF">2016-01-19T11:46:00Z</dcterms:modified>
  <cp:revision>3</cp:revision>
  <dc:subject/>
  <dc:title/>
</cp:coreProperties>
</file>