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7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5 de janeir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a como Fiscal Técnico do Contrato nº 004/2016 da 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ELIZABET ANA SALTON, nomeada pela Portaria nº 022, de 06 de fevereiro de 2012, no Cargo de Coordenadora de Finanças, para exercer a função de Fiscal Técnico do Contrato nº 004/2016, Processo Administrativo nº 004/2016, que trata de convênio celebrado entre a Câmara Municipal de Sorriso e a União das Câmaras Municipais de Mato Grosso - UCMMA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bem como revoga a Portaria nº 008/2015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5 de janei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6-01-25T11:11:00Z</cp:lastPrinted>
  <dcterms:modified xsi:type="dcterms:W3CDTF">2016-01-25T13:11:00Z</dcterms:modified>
  <cp:revision>21</cp:revision>
  <dc:subject/>
  <dc:title/>
</cp:coreProperties>
</file>