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8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janeir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ivaldo Xavier dos Santos como Fiscal Técnico do Contrato nº 03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9, de 22 de janeiro de 2014, no Cargo de Coordenador Administrativo, para exercer a função de Fiscal Técnico do Contrato nº 03/2016, que tem como objeto a contratação de empresa especializada em manutenção de sistemas de alarme e monitoramento 24 hora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bem como revoga a Portaria nº 045/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5 de jan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6-01-25T11:10:00Z</cp:lastPrinted>
  <dcterms:modified xsi:type="dcterms:W3CDTF">2016-01-25T13:10:00Z</dcterms:modified>
  <cp:revision>20</cp:revision>
  <dc:subject/>
  <dc:title/>
</cp:coreProperties>
</file>