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001/2016</w:t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AUDIO OLIVEIRA - PR E VEREADORES, QUE ESTE SUBSCREVE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com fulcro nos Artigos 118 e 121 do Regimento Interno, no cumprimento do dever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Mesa que este expediente seja encaminhado ao Senhor Wilson Couto Oliveira, Diretor Presidente da Energisa Mato Grosso, com cópias ao Exmo. Senhor Dilceu Rossato, Prefeito Municipal e</w:t>
      </w:r>
      <w:r>
        <w:rPr>
          <w:rFonts w:cs="Times New Roman" w:ascii="Times New Roman" w:hAnsi="Times New Roman"/>
        </w:rPr>
        <w:t xml:space="preserve"> ao Senhor Émerson Aparecido de Faria, Secretário Municipal de Obras e Serviços Públi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endo a substituição dos postes que apresentam defeitos, que sustentam a rede elétrica dentro desta cidade, com o objetivo de atender adequadamente os munícipes quanto à regularidade e segurança na prestação deste serviço público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/>
      </w:pPr>
      <w:r>
        <w:rPr>
          <w:rFonts w:cs="Times New Roman" w:ascii="Times New Roman" w:hAnsi="Times New Roman"/>
          <w:color w:val="000000"/>
        </w:rPr>
        <w:t>Considerando os eventos ocorridos, que têm chamado a atenção para a responsabilidade dos gestores públicos, quanto à segurança, qualidade e frequência do fornecimento dos serviço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s órgãos públicos, em primeira análise, são os detentores do dever de prestar de forma adequada os serviço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dever desta Câmara fiscalizar a prestação dos serviços públicos, quanto sua qualidade, segurança e periodicidade aos seus munícipes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a existência de vários postes de madeira deteriorados, inclinados, e postes de concreto inclinados há vários dias, expondo a risco os moradores devido à proximidade dos fios da rede elétr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responsabilidade objetiva do Estado, enquanto detentor do dever de zelar pela prestação adequada dos serviços públicos à comun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legislação pátria quanto ao dever de fornecer de forma adequada serviços públicos e o dever de reparar pelos atos e omissões praticados, contidas na Constituição Federal e Leis infraconstitucionais, dentre a quais cabe destacar, independentemente de outr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ção Feder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Art. 5°.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...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 - é assegurado o direito de resposta, proporcional ao agravo, além da indenização por dano material, moral ou à imagem;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37. A administração pública direta e indireta de qualquer dos Poderes da União, dos Estados, do Distrito Federal e dos Municípios obedecerá aos princípios da legalidade, impessoalidade, moralidade, publicidade e eficiência e, também, ao seguinte: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...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 6°. As pessoas jurídicas de direito público e as de direito privado prestadoras de serviços públicos responderão pelos danos que seus agentes, nessa qualidade, causarem a terceiros, assegurando o direito de regresso contra o responsável nos casos de dolo ou culpa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175. Incumbe ao Poder Público, na forma da lei, diretamente ou sob regime de concessão ou permissão, sempre através de licitação, a prestação de serviços públicos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ágrafo único. A lei disporá sobre: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...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I - os direitos dos usuários;</w:t>
      </w:r>
    </w:p>
    <w:p>
      <w:pPr>
        <w:pStyle w:val="Normal"/>
        <w:tabs>
          <w:tab w:val="clear" w:pos="720"/>
          <w:tab w:val="left" w:pos="1701" w:leader="none"/>
          <w:tab w:val="left" w:pos="2520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...)</w:t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V - a obrigação de manter serviço adequado.”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i n° 8.987/1995 - Dispõe sobre o regime de concessão e permissão da prestação de serviços públicos previstos no art. 175 da Constituição Federal, e dá outras providênc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Art. 6°. Toda concessão ou permissão pressupõe a prestação de serviço adequado ao pleno atendimento dos usuários, conforme estabelecido nesta Lei, nas normas pertinentes e no respectivo contrato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 1°. Serviço adequado é o que satisfaz as condições de regularidade, continuidade, eficiência, segurança, atualidade, generalidade, cortesia na sua prestação e modicidade das tarifas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7°. Sem prejuízo do disposto na Lei 8.078, de 11 de setembro de 1990, são direitos e obrigações dos usuários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 - receber serviço adequado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I - receber do poder concedente e da concessionária informação para a defesa de interesses individuais ou coletivos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...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V - levar ao conhecimento do poder público e da concessionária as irregularidades de que tenham conhecimento, referentes ao serviço adequado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 - comunicar às autoridades competentes os atos ilícitos praticados pela concessionária na prestação do serviço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31. Incumbe à concessionária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 - prestar serviço adequado, na forma prevista nesta Lei, nas normas técnicas aplicáveis e no contrato;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Civ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Art. 186. Aquele que, por ação ou omissão voluntária, negligência ou imprudência, violar direito e causar dano a outrem, ainda que exclusivamente moral, comete ato ilícito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402. Salvo as exceções expressamente previstas em lei, as perdas e danos devidos ao credor abrangem, além do ele efetivamente perdeu, o que razoavelmente deixou de lucrar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927. Aquele que, por ato ilícito (arts. 186 e 187), causar dano à outrem, fica obrigado a repará-lo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ágrafo único. Haverá obrigação de reparar o dano, independentemente de culpa, nos casos especificados em lei, ou quando a atividade normalmente desenvolvida pelo autor do dano implicar, por sua natureza, risco para os direitos de outrem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Pen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Título II - Do Crime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13. O resultado, de que depende a existência do crime, somente é imputável a quem lhe deu causa. Considera-se causa a ação ou omissão sem a qual o resultado não teria ocorrido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...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levância da omissão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 2°. A omissão é penalmente relevante quando o omitente devia e podia agir para evitar o resultado. O dever de agir incumbe a quem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)</w:t>
        <w:tab/>
        <w:t>tenha por lei obrigação de cuidado, proteção ou vigilância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</w:t>
        <w:tab/>
        <w:t>de outra forma, assumiu a responsabilidade de impedir o resultado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</w:t>
        <w:tab/>
        <w:t>com seu comportamento anterior, criou o risco da ocorrência do resultado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18. Diz-se o crime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rime doloso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 - doloso, quando o agente quis o resultado ou assumiu o risco de produzi-lo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rime culposo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I - culposo, quando o agente deu causa ao resultado por imprudência, negligência ou imperíci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prudên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RESPONSABILIDADE CIVIL. DESABAMENTO DE POSTE. VÍTIMA FATAL. MÁ CONSERVAÇÃO. AÇÃO PROCEDENTE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Hipótese em que comprovado de maneira cabal o estado de má conservação do poste de iluminação. Culpa reconhecida da ré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Ademais, segundo a Constituição Federal (art. 37, § 6º), a responsabilidade da empresa de energia elétrica, concessionária de serviço público, é objetiva. Recurso especial não conhecido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STJ - REsp 246758 / AC RECURSO ESPECIAL 2000/0007876-0; Relator Ministro BARROS MONTEIRO (1089); T4 - QUARTA TURMA; DJ 27/11/2000 p. 169)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PROCESSUAL CIVIL - RECURSO DE AGRAVO - INDENIZAÇÃO POR DANOS MORAIS - DECISÃO MONOCRÁTICA EM OBSERVÂNCIA AOS REQUISITOS DO ART. 557, CPC - CONSTITUCIONALIDADE - CONCESSIONÁRIA DE SERVIÇO PÚBLICO - MORTE DO CHEFE DE FAMÍLIA POR ELETROPLESSÃO - RESPONSABILIDADE OBJETIVA - ART. 37, §6º, CF - CULPA EXCLUSIVA DA VÍTIMA NÃO DEMONSTRADA - TESE DA IRRESPONSABILIDADE CIVIL DO ESTADO EM RAZÃO DA EXCLUDENTE DO ESTRITO CUMPRIMENTO DO DEVER LEGAL - NÃO APLICÁVEL - MANUTENÇÃO DA DECISÃO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É legítimo o julgamento monocrático quando observados os requisitos do art. 557, §1-A, do CPC, não configurando sua utilização violação a Constituição Federal, que garante o duplo grau de jurisdição, haja vista ser permitido, pela lei processual, poder o relator rever sua decisão, bem como, acaso não se retrate, submeter o recurso ao controle do colegiado. 2. A companhia estadual de energia elétrica é detentora de responsabilidade objetiva, nos termos do art. 37, §6º, da CF, bastando ao autor demonstrar a existência do dano e do nexo de causalidade, independentemente de dolo ou culpa da concessionária ou dos seus agentes, para haver a indenização pleiteada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Fica a cargo da concessionária o ônus da prova de causa que exclua sua responsabilidade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Ausente prova relativa à culpa exclusiva da vítima e sendo as causas excludentes da responsabilidade limitada ao nexo causal entre o comportamento e o dano, inviável chegar a conclusão diversa da já proferida, no sentido de manutenção do pensionamento arbitrado pelo juízo singular aos agravados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JPE - Agravo 194273-8/01; Relator Francisco Eduardo Goncalves Sertorio Canto; 3ª Câmara Cível; 4/2/2010)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legislação pertinente a matéria e a gravidade do risco de queda de energia, como já ocorreu, expondo a perigo a vida dos munícipes, bem como perdas materiais. É dever, não só do consumidor, bem como das autoridades que vierem a ter ciência da gravidade da situação informar e cobrar da concessionária a solução adequada para a de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existem inúmeros postes de madeira em péssimas condições e que podem a qualquer momento cair, gerando, por conseguinte, inúmeras consequências penais e civis, são de extrema conveniência e oportunidade a substituição dos mesmos por outros que atendam com a qualidade necessária a prestação adequada deste serviço de fornecimento de energia elétrica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Desta forma, é dever da concessionária de serviços públicos o atendimento a Constituição Federal e a obrigação de manter o serviço adequado.</w:t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right="18"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13 de janeiro de 2015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3119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M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R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stentabilidad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2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" w:hAnsi="Arial" w:cs="Arial"/>
      <w:color w:val="6633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6:00Z</dcterms:created>
  <dc:creator>claudio</dc:creator>
  <dc:description/>
  <cp:keywords/>
  <dc:language>en-US</dc:language>
  <cp:lastModifiedBy>Hilton Jeronimo</cp:lastModifiedBy>
  <cp:lastPrinted>2016-02-01T09:14:00Z</cp:lastPrinted>
  <dcterms:modified xsi:type="dcterms:W3CDTF">2016-02-01T21:32:00Z</dcterms:modified>
  <cp:revision>16</cp:revision>
  <dc:subject/>
  <dc:title/>
</cp:coreProperties>
</file>