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5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215/2010, 216/2010, 217/2010, 218/2010 e 219/2010 relativos às matérias tramitadas e aprovadas na 28ª Sessão Ordinária do dia 30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31T12:32:00Z</dcterms:modified>
  <cp:revision>6</cp:revision>
  <dc:subject/>
  <dc:title/>
</cp:coreProperties>
</file>